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 xml:space="preserve">УТЗСЗ Брестского райисполкома (101) 20.08.2024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tbl>
      <w:tblPr>
        <w:tblW w:w="16286" w:type="dxa"/>
        <w:jc w:val="left"/>
        <w:tblInd w:w="-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22"/>
        <w:gridCol w:w="2342"/>
        <w:gridCol w:w="3054"/>
        <w:gridCol w:w="1714"/>
        <w:gridCol w:w="2154"/>
        <w:gridCol w:w="1628"/>
        <w:gridCol w:w="1575"/>
        <w:gridCol w:w="847"/>
        <w:gridCol w:w="1446"/>
        <w:gridCol w:w="804"/>
      </w:tblGrid>
      <w:tr>
        <w:trPr/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FreeSerif;Times New Roman" w:hAnsi="FreeSerif;Times New Roman" w:cs="FreeSerif;Times New Roman"/>
                <w:color w:val="000000"/>
              </w:rPr>
            </w:pPr>
            <w:r>
              <w:rPr>
                <w:rFonts w:cs="FreeSerif;Times New Roman" w:ascii="FreeSerif;Times New Roman" w:hAnsi="FreeSerif;Times New Roman"/>
                <w:color w:val="000000"/>
              </w:rPr>
              <w:t>№</w:t>
            </w:r>
            <w:r>
              <w:rPr>
                <w:rFonts w:eastAsia="FreeSerif;Times New Roman" w:cs="FreeSerif;Times New Roman" w:ascii="FreeSerif;Times New Roman" w:hAnsi="FreeSerif;Times New Roman"/>
                <w:color w:val="000000"/>
              </w:rPr>
              <w:t xml:space="preserve"> </w:t>
            </w:r>
            <w:r>
              <w:rPr>
                <w:rFonts w:cs="FreeSerif;Times New Roman" w:ascii="FreeSerif;Times New Roman" w:hAnsi="FreeSerif;Times New Roman"/>
                <w:color w:val="000000"/>
              </w:rPr>
              <w:t>п/п</w:t>
            </w:r>
          </w:p>
        </w:tc>
        <w:tc>
          <w:tcPr>
            <w:tcW w:w="2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FreeSerif;Times New Roman" w:hAnsi="FreeSerif;Times New Roman" w:cs="FreeSerif;Times New Roman"/>
                <w:color w:val="000000"/>
              </w:rPr>
            </w:pPr>
            <w:r>
              <w:rPr>
                <w:rFonts w:cs="FreeSerif;Times New Roman" w:ascii="FreeSerif;Times New Roman" w:hAnsi="FreeSerif;Times New Roman"/>
                <w:color w:val="000000"/>
              </w:rPr>
              <w:t>Профессия, должность,</w:t>
            </w:r>
          </w:p>
          <w:p>
            <w:pPr>
              <w:pStyle w:val="TableContents"/>
              <w:jc w:val="center"/>
              <w:rPr>
                <w:rFonts w:ascii="FreeSerif;Times New Roman" w:hAnsi="FreeSerif;Times New Roman" w:cs="FreeSerif;Times New Roman"/>
                <w:color w:val="000000"/>
              </w:rPr>
            </w:pPr>
            <w:r>
              <w:rPr>
                <w:rFonts w:cs="FreeSerif;Times New Roman" w:ascii="FreeSerif;Times New Roman" w:hAnsi="FreeSerif;Times New Roman"/>
                <w:color w:val="000000"/>
              </w:rPr>
              <w:t>выполняемые работы</w:t>
            </w:r>
          </w:p>
        </w:tc>
        <w:tc>
          <w:tcPr>
            <w:tcW w:w="3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FreeSerif;Times New Roman" w:hAnsi="FreeSerif;Times New Roman" w:cs="FreeSerif;Times New Roman"/>
                <w:color w:val="000000"/>
              </w:rPr>
            </w:pPr>
            <w:r>
              <w:rPr>
                <w:rFonts w:cs="FreeSerif;Times New Roman" w:ascii="FreeSerif;Times New Roman" w:hAnsi="FreeSerif;Times New Roman"/>
                <w:color w:val="000000"/>
              </w:rPr>
              <w:t>Наименование организации</w:t>
            </w:r>
          </w:p>
        </w:tc>
        <w:tc>
          <w:tcPr>
            <w:tcW w:w="1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FreeSerif;Times New Roman" w:hAnsi="FreeSerif;Times New Roman" w:cs="FreeSerif;Times New Roman"/>
                <w:color w:val="000000"/>
              </w:rPr>
            </w:pPr>
            <w:r>
              <w:rPr>
                <w:rFonts w:cs="FreeSerif;Times New Roman" w:ascii="FreeSerif;Times New Roman" w:hAnsi="FreeSerif;Times New Roman"/>
                <w:color w:val="000000"/>
              </w:rPr>
              <w:t>Образование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FreeSerif;Times New Roman" w:hAnsi="FreeSerif;Times New Roman" w:cs="FreeSerif;Times New Roman"/>
                <w:color w:val="000000"/>
              </w:rPr>
            </w:pPr>
            <w:r>
              <w:rPr>
                <w:rFonts w:cs="FreeSerif;Times New Roman" w:ascii="FreeSerif;Times New Roman" w:hAnsi="FreeSerif;Times New Roman"/>
                <w:color w:val="000000"/>
              </w:rPr>
              <w:t>Дополнительно</w:t>
            </w:r>
          </w:p>
        </w:tc>
        <w:tc>
          <w:tcPr>
            <w:tcW w:w="1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FreeSerif;Times New Roman" w:hAnsi="FreeSerif;Times New Roman" w:cs="FreeSerif;Times New Roman"/>
                <w:color w:val="000000"/>
              </w:rPr>
            </w:pPr>
            <w:r>
              <w:rPr>
                <w:rFonts w:cs="FreeSerif;Times New Roman" w:ascii="FreeSerif;Times New Roman" w:hAnsi="FreeSerif;Times New Roman"/>
                <w:color w:val="000000"/>
              </w:rPr>
              <w:t>Режим работы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FreeSerif;Times New Roman" w:hAnsi="FreeSerif;Times New Roman" w:cs="FreeSerif;Times New Roman"/>
                <w:color w:val="000000"/>
              </w:rPr>
            </w:pPr>
            <w:r>
              <w:rPr>
                <w:rFonts w:cs="FreeSerif;Times New Roman" w:ascii="FreeSerif;Times New Roman" w:hAnsi="FreeSerif;Times New Roman"/>
                <w:color w:val="000000"/>
              </w:rPr>
              <w:t>Заработная плата от – до (руб.)</w:t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FreeSerif;Times New Roman" w:hAnsi="FreeSerif;Times New Roman" w:cs="FreeSerif;Times New Roman"/>
                <w:color w:val="000000"/>
              </w:rPr>
            </w:pPr>
            <w:r>
              <w:rPr>
                <w:rFonts w:cs="FreeSerif;Times New Roman" w:ascii="FreeSerif;Times New Roman" w:hAnsi="FreeSerif;Times New Roman"/>
                <w:color w:val="000000"/>
              </w:rPr>
              <w:t>Доля ставки</w:t>
            </w:r>
          </w:p>
        </w:tc>
        <w:tc>
          <w:tcPr>
            <w:tcW w:w="1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FreeSerif;Times New Roman" w:hAnsi="FreeSerif;Times New Roman" w:cs="FreeSerif;Times New Roman"/>
                <w:color w:val="000000"/>
              </w:rPr>
            </w:pPr>
            <w:r>
              <w:rPr>
                <w:rFonts w:cs="FreeSerif;Times New Roman" w:ascii="FreeSerif;Times New Roman" w:hAnsi="FreeSerif;Times New Roman"/>
                <w:color w:val="000000"/>
              </w:rPr>
              <w:t>Дата сверки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FreeSerif;Times New Roman" w:hAnsi="FreeSerif;Times New Roman" w:cs="FreeSerif;Times New Roman"/>
                <w:color w:val="000000"/>
              </w:rPr>
            </w:pPr>
            <w:r>
              <w:rPr>
                <w:rFonts w:cs="FreeSerif;Times New Roman" w:ascii="FreeSerif;Times New Roman" w:hAnsi="FreeSerif;Times New Roman"/>
                <w:color w:val="000000"/>
              </w:rPr>
              <w:t>Всего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Агроном по защите растений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АО "Молодая гвардия"; 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Адрес: Брестская область, р-н Брестский, с/с Чернинский, аг. Черни. ул. Пионерская д.16 225001;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(8-0162) 370004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нее специальн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800.00-18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08.07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Аккумуляторщик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УП "БЕЛТАМОЖСЕРВИС" Брестский филиал; 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Адрес: Брестская область, р-н Брестский, с/с Клейниковский, аг. Клейники. аг.Клейники;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8 (0162) 27-43-84, 8 (0162) 27-46-16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фессионально-техническ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000.00-10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01.08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Акушерка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</w:rPr>
              <w:t xml:space="preserve">УЗ "Брестская городская больница № 2"; 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Адрес: Брестская область, р-н Брестский, с/с Знаменский, аг. Страдечь. Страдечская амбулатория общей практики ул. Александрова,73;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+375 (16) 259-36-18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нее специальн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019.00-11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02.08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Акушерка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Брестская городская больница №2 (Брестский р-н); 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Адрес: Брестская область, р-н Брестский, с/с Знаменский, аг. Страдечь. аг.Страдечь;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8 (0162) 24-82-00, 59 36 18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нее специальн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Страдечская АОП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071.00-108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09.08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Аппаратчик дубления (меховое производство)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АО "Остромечево"; 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Адрес: Брестская область, р-н Брестский, с/с Лыщицкий, аг. Остромечево. пл. Октябрьская д.2 225034;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(8-0162) 965479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500.00-15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25.06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Бармен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УП "БЕЛТАМОЖСЕРВИС" Брестский филиал; 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Адрес: Брестская область, р-н Брестский, с/с Клейниковский, аг. Клейники. аг. Клейники;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8 (0162) 27-43-84, 8 (0162) 27-46-16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фессионально-техническ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Две смены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000.00-10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01.08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Бригадир производственной бригады: в растениеводстве; в животноводстве; растениеводстве и животноводстве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(Заместитель)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АО "За мир"; 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Адрес: Брестская область, р-н Брестский, с/с Знаменский, аг. Страдечь. аг. Страдечь ул. Александрова.60;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+375 (29) 226-82-38,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Высш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альная премия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400.00-14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4.08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Бригадир производственной бригады: в растениеводстве; в животноводстве; растениеводстве и животноводстве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Филиал "Дубравский бройлер" ОАО "Птицефабрика "Дружба" (Брестский р-н); 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Адрес: Брестская область, р-н Брестский, с/с Томашовский, д. Приборово. ПУ "Прибужье" Дорожная, д. 3;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+375 (16) 348-99-03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По птицеводству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300.00-14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25.07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Бригадир производственной бригады: в растениеводстве; в животноводстве; растениеводстве и животноводстве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АО "Остромечево"; 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Адрес: Брестская область, р-н Брестский, с/с Лыщицкий, аг. Остромечево. пл. Октябрьская д.2 225034;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(8-0162) 965479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Высш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2100.00-21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25.06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Бухгалтер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ЛХУ "Брестский лесхоз" (Брестский р-н); 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Адрес: Брестская область, р-н Брестский, с/с Знаменский, п. Лесной. п.Лесной;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80162 50 03 69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Высш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200.00-12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25.07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Бухгалтер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Филиал "Дубравский бройлер" ОАО "Птицефабрика "Дружба" (Брестский р-н); 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Адрес: Брестская область, р-н Брестский, с/с Томашовский, д. Приборово. ПУ "Прибужье" Дорожная, д. 3;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+375 (16) 348-99-03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Высш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по заработной плате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700.00-175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25.07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Бухгалтер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Центр по обеспечению деятельности бюджетных организаций Брестского района; 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Адрес: Брестская область, р-н Брестский, с/с Чернинский, аг. Черни. ул. Пионерская д.16/1 225001;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8(0162) 35 69 89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нее специальн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бухгалтер по учету доходов бюджета, ведение договоров аренды, арендная плата, отчет 4-аренда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950.00-95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7.06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Бухгалтер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П "Вероземская"; 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Адрес: Брестская область, р-н Брестский, с/с Мухавецкий, д. Заболотье. Офис 11;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+375 (29) 790-07-24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Высш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200.00-12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</w:rPr>
              <w:t>08.07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Бухгалтер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Центр по обеспечению деятельности бюджетных организаций Брестского района; 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Адрес: Брестская область, р-н Брестский, с/с Чернинский, аг. Черни. ул. Пионерская д.16/1 225001;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8(0162) 35 69 89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нее специальн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бухгалтер по учету материальных ценностей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950.00-95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7.06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Весовщик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АО "За мир"; 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Адрес: Брестская область, р-н Брестский, с/с Знаменский, аг. Страдечь. ул. Александрова д.60 225013;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(8-0162) 59-16-33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фессионально-техническ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750.00-75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4.08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Ветеринарный врач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Филиал "Дубравский бройлер" ОАО "Птицефабрика "Дружба" (Брестский р-н); 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Адрес: Брестская область, р-н Брестский, с/с Томашовский, д. Приборово. ПУ "Прибужье" Дорожная, д. 3;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</w:rPr>
              <w:t>Тел. : +375 (16) 348-99-03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Высш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600.00-17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25.07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Ветеринарный врач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айветстанция (Брестский р-н); 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Адрес: Брестская область, р-н Брестский, с/с Чернавчицкий, аг. Чернавчицы. аг.Чернавчицы;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+375162 592422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Высш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100.00-13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2.08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Ветеринарный врач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АО "Дубравушка-Агро"; 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Адрес: Брестская область, р-н Брестский, с/с Томашовский, аг. Томашовка. ул. Гагарина 19 225025;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+375 (29) 206-99-60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нее специальн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6-дневная рабочая неделя. Ищем мужчин-ветеринарных врачей.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519.00-25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2.08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Ветеринарный фельдшер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АО "Молодая гвардия"; 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Адрес: Брестская область, р-н Брестский, с/с Чернинский, аг. Черни. ул. Пионерская д.16 225001;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(8-0162) 370004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нее специальн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</w:rPr>
              <w:t>1400.00-14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08.07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Водитель автомобиля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УП "БЕЛТАМОЖСЕРВИС" Брестский филиал; 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Адрес: Брестская область, р-н Брестский, с/с Клейниковский, аг. Клейники. аг. Клейники;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8 (0162) 27-43-84, 8 (0162) 27-46-16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Две смены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</w:rPr>
              <w:t>2000.00-20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01.08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Водитель автомобиля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едняя школа д.Тельмы-1; 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Адрес: Брестская область, р-н Брестский, с/с Тельминский, д. Тельмы-1. Государственное учреждение образования "Средняя школа д. Тельмы-1 имени А.Т. Федорука" Школьная,1;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</w:rPr>
              <w:t>Тел. : +375 (16) 254-94-34, +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кат. Д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200.00-15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04.07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Водитель автомобиля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ООО "БОНШЕ"; 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Адрес: Брестская область, р-н Брестский, с/с Тельминский, д. Хабы. СООО "БОНШЕ" 4Е;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+375 (44) 515-95-09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пыт работы более 1 года; возможны командировки по Республике Беларусь. Место работы г. Минск общее среднее/профессионально-техническое образование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2300.00-23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02.08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Водитель автомобиля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едняя школа д.Черни; 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Адрес: Брестская область, р-н Брестский, с/с Чернинский, аг. Черни. ул. Пионерская д.18 225001;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8(0162) 50 17 41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водитель автобуса кат.Д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000.00-10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21.06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Водитель автомобиля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АО "Чернавчицы"; 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Адрес: Брестская область, р-н Брестский, с/с Чернавчицкий, аг. Чернавчицы. ул. Брестская д.55 225030;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(8-0162) 945 593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600.00-16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05.08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Водитель автомобиля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едняя школа д.Страдечь имени Н.Е.Зайца; 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Адрес: Брестская область, р-н Брестский, с/с Знаменский, аг. Страдечь. ул. Школьная д.2 225012;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8(0162) 591797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подвоз учащихся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000.00-10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5.08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Водитель автомобиля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едняя школа д.Медно; 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Адрес: Брестская область, р-н Брестский, с/с Знаменский, аг. Медно. ул. Республиканская д.71 225014;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8(0162) 53 10 17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кат.Д водитель автобуса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000.00-10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07.08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Водитель автомобиля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едняя школа п.Мухавец; 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Адрес: Брестская область, р-н Брестский, с/с Мухавецкий, аг. Мухавец. ул. 60 лет Октября д.45 225009;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8(0162) 56-17-05, 8(0162) 59-15-30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Две смены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883.29-883.29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01.07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Водитель автомобиля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АО "Молодая гвардия"; 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Адрес: Брестская область, р-н Брестский, с/с Чернинский, аг. Черни. ул. Пионерская д.16 225001;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(8-0162) 370004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кат.ВС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500.00-15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08.07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Водитель автомобиля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АО "Агро-сад Рассвет"; 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Адрес: Брестская область, р-н Брестский, с/с Чернавчицкий, аг. Вистычи. ул. Центральная д.22 225031;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(8-0162) 91-92-35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500.00-15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05.07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Водитель автомобиля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АО "Дубравушка-Агро"; 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Адрес: Брестская область, р-н Брестский, с/с Томашовский, аг. Томашовка. ОАО "Дубравушка-Агро" Гагарина, 19;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</w:rPr>
              <w:t>Тел. : +375 (29) 206-99-60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фессионально-техническ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000.00-25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26.07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Водитель автомобиля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АО "Селекционно-гибридный центр "Западный"; 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Адрес: Брестская область, р-н Брестский, с/с Мотыкальский, аг. Большие Мотыкалы. 225033;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(8-0162) 91-81-70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кат.СДЕ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2000.00-20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29.07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Водитель автомобиля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Филиал "Дубравский бройлер" ОАО "Птицефабрика "Дружба" (Брестский р-н); 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Адрес: Брестская область, р-н Брестский, с/с Томашовский, д. Приборово. ПУ "Прибужье" Дорожная, д. 3;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+375 (16) 348-99-03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фессионально-техническ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500.00-16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25.07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Водитель погрузчика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Филиал "Дубравский бройлер" ОАО "Птицефабрика "Дружба" (Брестский р-н); 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Адрес: Брестская область, р-н Брестский, с/с Томашовский, д. Приборово. ПУ "Прибужье" Дорожная, д. 3;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+375 (16) 348-99-03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нее специальн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600.00-17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25.07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Воспитатель дошкольного образования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Ясли-сад д.Клейники; 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Адрес: Брестская область, р-н Брестский, с/с Клейниковский, аг. Клейники. ул. 60 лет Октября 10 225038;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8 (0162) 51 91 61, 8(0162) 51 91 60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нее специальн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650.00-65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5.08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Воспитатель дошкольного образования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едняя школа д.Медно; 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Адрес: Брестская область, р-н Брестский, с/с Знаменский, аг. Медно. ул. Республиканская д.71 225014;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8(0162) 53 10 17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Высш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300.00-13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07.08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Воспитатель дошкольного образования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Ясли-сад д.Большие Мотыкалы; 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Адрес: Брестская область, р-н Брестский, с/с Мотыкальский, аг. Большие Мотыкалы. ул. Центральная д.27 225033;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8 (0162) 56 94 18, 8 (0162) 94 92 43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нее специальн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650.00-65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8.06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Воспитатель дошкольного образования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Ясли-сад д.Новые Лыщицы; 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Адрес: Брестская область, р-н Брестский, с/с Лыщицкий, д. Новые Лыщицы. ул. Солнечная д.9 225035;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8(0162) 95 31 69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нее специальн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800.00-8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5.08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Врач-специалист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нитарное предприятие "АСБ Центр оздоровления Солнечный "; 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Адрес: Брестская область, р-н Брестский, с/с Мухавецкий, д. Волки. д.46, здание профилактория 0,6 км западнее деревни Гули;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8(0162) 51-04-18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Высш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врач ультразвуковой диагностики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267.00-1267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2.08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Врач-специалист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АО "СКО "Брестагроздравница"; 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Адрес: Брестская область, р-н Брестский, с/с Знаменский, п. Берестье. 225027;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8 (0162) 94 13 28, +375292738968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Высш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врач-физиотерапевт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850.00-185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25.07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Врач-специалист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Брестский психоневрологический дом-интернат; 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Адрес: Брестская область, р-н Брестский, с/с Мухавецкий, д. Волки. 225041;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8(0162) 95-97-60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Высш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психиатр-нарколог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020.00-102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0.5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22.07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Гардеробщик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Базовая школа д.Яцковичи; 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Адрес: Брестская область, р-н Брестский, с/с Лыщицкий, д. Яцковичи. ул. Центральная д.60 225044;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59.00-159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0.25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9.08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Главный агроном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АО "Молодая гвардия"; 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Адрес: Брестская область, р-н Брестский, с/с Чернинский, аг. Черни. ул. Пионерская д.16 225001;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(8-0162) 370004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Высш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3000.00-30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08.07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Главный ветеринарный врач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АО "Чернавчицы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</w:rPr>
              <w:t>Адрес: Брестская область, р-н Брестский, с/с Чернавчицкий, аг. Чернавчицы. ул. Брестская д.55 225030;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(8-0162) 945 593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Высш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3080.00-308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05.08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Горничная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АО "СКО "Брестагроздравница"; 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Адрес: Брестская область, р-н Брестский, с/с Знаменский, п. Берестье. 225027;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8 (0162) 94 13 28, +375292738968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984.00-984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25.07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Горничная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Филиал Брестского РУП электроэнергетики "Брестэнерго" Брестские электрические сети (п.Берестье); 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Адрес: Брестская область, р-н Брестский, с/с Знаменский, п. Белое Озеро. п.Белое озеро;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</w:rPr>
              <w:t>Тел. : 80162 271 757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вакансии с 01.06.2024 по 31.08.2024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698.00-907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2.08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Грибовод по искусственному выращиванию грибов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ООО "БОНШЕ"; 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Адрес: Брестская область, р-н Брестский, с/с Тельминский, д. Хабы. СООО "БОНШЕ" 4Е;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+375 (44) 515-95-09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800.00-24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24.07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Грузчик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ИП ЗАО "БЕЛС"; 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Адрес: Брестская область, р-н Брестский, с/с Тельминский, д. Шебрин. тер. 25-км д.4 225038;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(8-0162) 97-30-31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200.00-12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02.08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Грузчик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УП "БЕЛТАМОЖСЕРВИС" Брестский филиал; 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Адрес: Брестская область, р-н Брестский, с/с Клейниковский, аг. Клейники. аг.Клейники;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8 (0162) 27-43-84, 8 (0162) 27-46-16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</w:rPr>
              <w:t>1000.00-10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01.08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Грузчик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Филиал "Дубравский бройлер" ОАО "Птицефабрика "Дружба" (Брестский р-н); 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Адрес: Брестская область, р-н Брестский, с/с Томашовский, д. Приборово. ПУ "Прибужье" Дорожная, д. 3;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+375 (16) 348-99-03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Богданы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000.00-11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25.07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Грузчик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АО "СКО "Брестагроздравница"; 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Адрес: Брестская область, р-н Брестский, с/с Знаменский, п. Берестье. 225027;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8 (0162) 94 13 28, +375292738968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280.00-128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</w:rPr>
              <w:t>25.07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Грузчик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УП "БЕЛТАМОЖСЕРВИС" Брестский филиал; 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Адрес: Брестская область, р-н Брестский, с/с Клейниковский, аг. Клейники. аг. Клейники;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8 (0162) 27-43-84, 8 (0162) 27-46-16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Две смены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000.00-10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08.07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Дворник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Центр по обеспечению деятельности бюджетных организаций Брестского района; 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Адрес: Брестская область, р-н Брестский, с/с Чернинский, аг. Черни. ул. Пионерская д.16/1 225001;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8(0162) 35 69 89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60.00-16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0.25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</w:rPr>
              <w:t>17.06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Дворник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Ясли-сад д.Остромечево; 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Адрес: Брестская область, р-н Брестский, с/с Лыщицкий, аг. Остромечево. ул. Дружбы д.2 225034;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8 (0162) 29 24 81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626.00-626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6.08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Животновод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</w:rPr>
              <w:t xml:space="preserve">РСУП "Брестплемпредприятие"; 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Адрес: Брестская область, р-н Брестский, с/с Мухавецкий, д. Каменица-Жировецкая. Экспортно-импортный пункт 1 километр до Каменицы-Жировецкой;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+375 (16) 254-86-83, +375 (44) 511-01-30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Наличие медсправки обязательно! Трудолюбие, ответственность, отсутствие вредных привычек! Дополнительные льготы и материальные помощи по коллективному договору!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000.00-15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3.08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Животновод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АО "Селекционно-гибридный центр "Западный"; 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Адрес: Брестская область, р-н Брестский, с/с Мотыкальский, аг. Большие Мотыкалы. 225033;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(8-0162) 91-81-70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500.00-15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29.07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Животновод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АО "Брестский аграрий"; 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Адрес: Брестская область, р-н Брестский, с/с Тельминский, д. Тельмы-1. ул. Депутатская д.2 225003;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(8-0162) 549 483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200.00-12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5.08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Животновод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АО "Агро-сад Рассвет"; 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Адрес: Брестская область, р-н Брестский, с/с Чернавчицкий, аг. Вистычи. ул. Центральная д.22 225031;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</w:rPr>
              <w:t>Тел. : (8-0162) 91-92-35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200.00-12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05.07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Заведующий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едняя школа д.Тельмы-1; 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Адрес: Брестская область, р-н Брестский, с/с Тельминский, д. Тельмы-1. Государственное учреждение образования "Средняя школа д. Тельмы-1 имени А.Т. Федорука" Школьная,1;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+375 (16) 254-94-34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нее специальн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Заведующий столовой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800.00-12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04.07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Заведующий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УП "БЕЛТАМОЖСЕРВИС" Брестский филиал; 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Адрес: Брестская область, р-н Брестский, с/с Клейниковский, аг. Клейники. аг.Клейники;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8 (0162) 27-43-84, 8 (0162) 27-46-16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Высш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заведующий гостиницей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400.00-14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01.08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Заведующий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ОО " ДельтАГаз"; 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Адрес: Брестская область, р-н Брестский, с/с Тельминский, д. Тельмы-2. д.3 225003;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8(0162) 51 00 00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Высш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стаж работы на про-ве лекарственных средств не менее 2-х лет обязателен; высшее химико-технол., химико-фармацевтическое, химическое, биологическое, микробиологическое, знания в области контроля качества и деят-ти испытательных лабораторий; ответственность, исполнительность, энтузиазм заведующий лаборатории, замена отпуска по беременности и родам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505.00-1505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08.08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Заведующий гаражом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АО "Молодая гвардия"; 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Адрес: Брестская область, р-н Брестский, с/с Чернинский, аг. Черни. ул. Пионерская д.16 225001;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(8-0162) 370004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нее специальн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400.00-14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08.07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Заведующий гаражом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АО "Дубравушка-Агро"; 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Адрес: Брестская область, р-н Брестский, с/с Томашовский, аг. Томашовка. ул. Гагарина 19 225025;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+375 (29) 206-99-60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нее специальн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6-дневная рабочая неделя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189.00-1189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2.08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Заведующий домом (дворцом) культуры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УК "Брестская районная централизованная клубная система"; 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Адрес: Брестская область, р-н Брестский, с/с Чернинский, аг. Черни. ул. Пионерская д.16 225000;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(8-0162) 55-90-19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Высш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ьмовский СДК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200.00-12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5.08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Заведующий домом (дворцом) культуры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УК "Брестская районная централизованная клубная система"; 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Адрес: Брестская область, р-н Брестский, с/с Чернинский, аг. Черни. ул. Пионерская д.16 225000;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(8-0162) 55-90-19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Высш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стромечевский РДК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200.00-12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5.08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Заведующий отделом организации розничной торговли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ОО "ЕВРОТОРГ"; 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Адрес: Брестская область, р-н Брестский, с/с Клейниковский, аг. Клейники. Магазин аг. Клейники аг. Клейники;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+375 (33) 342-64-26, +375 (29) 342-64-26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нее специальн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бязанности: Руководство деятельностью отдела; Приёмка товаров; Составление товарного отчета; Участие в инвентаризации ТМЦ. Дополнительные требования: Опыт работы в должности заведующего отделом. 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050.00-13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3.08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Заведующий участком ветеринарным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айветстанция (Брестский р-н); 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Адрес: Брестская область, р-н Брестский, с/с Мухавецкий, аг. Мухавец. аг.Мухавец;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+375162 592422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Высш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200.00-14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2.08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Зоотехник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АО "Брестский аграрий"; 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Адрес: Брестская область, р-н Брестский, с/с Тельминский, д. Тельмы-1. ул. Депутатская д.2 225003;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(8-0162) 549 483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Высш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500.00-15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5.08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Зоотехник по птицеводству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Филиал "Дубравский бройлер" ОАО "Птицефабрика "Дружба" (Брестский р-н); 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Адрес: Брестская область, р-н Брестский, с/с Томашовский, д. Приборово. ПУ "Прибужье" Дорожная, д. 3;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+375 (16) 348-99-03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Высш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650.00-17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25.07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Зоотехник-селекционер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АО "Дубравушка-Агро"; 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Адрес: Брестская область, р-н Брестский, с/с Томашовский, аг. Томашовка. ОАО "Дубравушка-Агро" Гагарина, 19;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+375 (29) 206-99-60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Высш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548.00-1548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26.07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Инженер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Центр по обеспечению деятельности бюджетных организаций Брестского района; 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Адрес: Брестская область, р-н Брестский, с/с Чернинский, аг. Черни. ул. Пионерская д.16/1 225001;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8(0162) 35 69 89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Высш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инженер по строительству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000.00-10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7.06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Инженер по механизации трудоемких процессов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АО "За мир"; 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Адрес: Брестская область, р-н Брестский, с/с Знаменский, аг. Страдечь. аг. Страдечь ул. Александрова.60;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+375 (29) 226-82-38,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Высш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мия квартальная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400.00-14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4.08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Инженер по охране труда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УК "Брестская районная централизованная клубная система"; 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Адрес: Брестская область, р-н Брестский, с/с Чернинский, аг. Черни. ул. Пионерская д.16 225000;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(8-0162) 55-90-19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нее специальн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800.00-8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5.08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Инженер-технолог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Филиал "Дубравский бройлер" ОАО "Птицефабрика "Дружба" (Брестский р-н); 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Адрес: Брестская область, р-н Брестский, с/с Томашовский, д. Приборово. ПУ "Прибужье" Дорожная, д. 3;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+375 (16) 348-99-03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Высш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800.00-19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25.07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Инженер-энергетик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Филиал "Дубравский бройлер" ОАО "Птицефабрика "Дружба" (Брестский р-н); 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Адрес: Брестская область, р-н Брестский, с/с Томашовский, д. Приборово. ПУ "Прибужье" Дорожная, д. 3;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+375 (16) 348-99-03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Высш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ри смены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650.00-17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25.07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Инженер-энергетик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Центр по обеспечению деятельности бюджетных организаций Брестского района; 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Адрес: Брестская область, р-н Брестский, с/с Чернинский, аг. Черни. ул. Пионерская д.16/1 225001;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8(0162) 35 69 89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Высш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000.00-10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7.06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Инженер-энергетик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(Ведущий)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УП "БЕЛТАМОЖСЕРВИС" Брестский филиал; 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Адрес: Брестская область, р-н Брестский, с/с Клейниковский, аг. Клейники. аг.Клейники;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8 (0162) 27-43-84, 8 (0162) 27-46-16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Высш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ведущий инженер-энергетик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900.00-19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01.08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Инспектор по кадрам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едняя школа д.Клейники; 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Адрес: Брестская область, р-н Брестский, с/с Клейниковский, аг. Клейники. ул. 60 лет Октября д.2/1 225038;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8(0162) 34 02 54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350.00-45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0.5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4.08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Инструктор-методист физической реабилитации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омачевский социальный пансионат "Созвездие"; 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Адрес: Брестская область, р-н Брестский, с/с Домачевский, гп. Домачево. ул. Ленина д.6 133512;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(8-0162) 96-14-41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Высш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300.00-13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02.08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Инструктор по лечебной физкультуре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АО "СКО "Брестагроздравница"; 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Адрес: Брестская область, р-н Брестский, с/с Знаменский, п. Берестье. 225027;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8 (0162) 94 13 28, +375292738968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нее специальн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050.00-105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25.07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Испытатель-формировщик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ОО "Аккумуляторный Альянс"; 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Адрес: Брестская область, р-н Брестский, с/с Тельминский, д. Хабы. ООО "Аккумуляторный Альянс" 14,1 км;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+375 (44) 741-63-85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ем на работу без профессии с последующим с обучением. Сменный график 3 смены. Продолжительность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ри смены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2000.00-25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29.07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Кладовщик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ИП ЗАО "БЕЛС"; 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Адрес: Брестская область, р-н Брестский, с/с Тельминский, д. Шебрин. тер. 25-км д.4 225038;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(8-0162) 97-30-31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фессионально-техническ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200.00-12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02.08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Кладовщик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едняя школа д.Вистычи; 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Адрес: Брестская область, р-н Брестский, с/с Чернавчицкий, аг. Вистычи. ул. Центральная д.4 225031;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8(0162)57 66 29, 8029 798 10 35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с 01.09.2024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626.00-75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5.08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Кладовщик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УП "БЕЛТАМОЖСЕРВИС" Брестский филиал; 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Адрес: Брестская область, р-н Брестский, с/с Клейниковский, аг. Клейники. аг.Клейники;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8 (0162) 27-43-84, 8 (0162) 27-46-16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фессионально-техническ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300.00-13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01.08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Кладовщик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едняя школа п.Мухавец; 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Адрес: Брестская область, р-н Брестский, с/с Мухавецкий, аг. Мухавец. ул. 60 лет Октября д.45 225009;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8(0162) 56-17-05, 8(0162) 59-15-30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</w:rPr>
              <w:t>650.00-65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01.07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Кладовщик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Филиал "Дубравский бройлер" ОАО "Птицефабрика "Дружба" (Брестский р-н); 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Адрес: Брестская область, р-н Брестский, с/с Томашовский, д. Приборово. ПУ "Прибужье" Дорожная, д. 3;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+375 (16) 348-99-03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нее специальн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500.00-16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27.06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Кладовщик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едняя школа д.Черни; 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Адрес: Брестская область, р-н Брестский, с/с Чернинский, аг. Черни. ул. Пионерская д.18 225001;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8(0162) 50 17 41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на период отпуска по уходу за ребенком (до 25.09.2025)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900.00-9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21.06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Кладовщик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ООО "БОНШЕ"; 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Адрес: Брестская область, р-н Брестский, с/с Тельминский, д. Хабы. СООО "БОНШЕ" 4Е;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+375 (44) 515-95-09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нее специальн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пользователь ПК, желательно опыт работы в 1С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Гибкое рабочее время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400.00-20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1.07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Кладовщик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УП "БЕЛТАМОЖСЕРВИС" Брестский филиал; 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Адрес: Брестская область, р-н Брестский, с/с Клейниковский, аг. Клейники. аг.Клейники;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8 (0162) 27-43-84, 8 (0162) 27-46-16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фессионально-техническ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300.00-13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08.07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Контролер-кассир (контролер)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ОО "ЕВРОТОРГ"; 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Адрес: Брестская область, р-н Брестский, с/с Мотыкальский, аг. Большие Мотыкалы. Большие Мотыкалы Евроторг;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</w:rPr>
              <w:t>Тел. : +375 (33) 342-64-26, +375 (29) 342-64-26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бразование: Общее среднее, профессионально-техническое. Обязанности: Расчет с покупателями за товары, изделия, услуги; Подсчет стоимости покупки, получение денег, проведение (пробивание) чека, выдача сдачи; Выкладка товаров на прикассовой зоне. 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900.00-11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4.08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Контролер на контрольно-пропускном пункте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УП "БЕЛТАМОЖСЕРВИС" Брестский филиал; 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Адрес: Брестская область, р-н Брестский, с/с Клейниковский, аг. Клейники. аг. Клейники;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</w:rPr>
              <w:t>Тел. : 8 (0162) 27-43-84, 8 (0162) 27-46-16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Две смены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300.00-13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01.08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Культорганизатор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омачевский социальный пансионат "Созвездие"; 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Адрес: Брестская область, р-н Брестский, с/с Домачевский, гп. Домачево. ул. Ленина д.6 133512;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</w:rPr>
              <w:t>Тел. : (8-0162) 96-14-41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400.00-14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02.08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Культорганизатор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Брестский психоневрологический дом-интернат; 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Адрес: Брестская область, р-н Брестский, с/с Мухавецкий, д. Волки. 225041;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8(0162) 95-97-60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нее специальн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186.00-1186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22.07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Культорганизатор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УК "Брестская районная централизованная клубная система"; 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Адрес: Брестская область, р-н Брестский, с/с Чернинский, аг. Черни. ул. Пионерская д.16 225000;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(8-0162) 55-90-19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нее специальн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Клейниковский СДК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715.00-715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5.08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Кухонный рабочий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едняя школа д.Клейники; 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Адрес: Брестская область, р-н Брестский, с/с Клейниковский, аг. Клейники. ул. 60 лет Октября д.2/1 225038;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8(0162) 34 02 54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340.00-38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0.5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4.08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Кухонный рабочий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Ясли-сад д.Клейники; 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Адрес: Брестская область, р-н Брестский, с/с Клейниковский, аг. Клейники. ул. 60 лет Октября 10 225038;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8 (0162) 51 91 61, 8(0162) 51 91 60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650.00-65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5.08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Кухонный рабочий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едняя школа д.Страдечь имени Н.Е.Зайца; 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Адрес: Брестская область, р-н Брестский, с/с Знаменский, аг. Страдечь. ул. Школьная д.2 225012;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8(0162) 59 15 97, +37529 548 99 45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700.00-7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5.08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Кухонный рабочий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Брестский психоневрологический дом-интернат; 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Адрес: Брестская область, р-н Брестский, с/с Мухавецкий, д. Волки. 225041;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8(0162) 95-97-60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770.00-77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</w:rPr>
              <w:t>22.07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Кухонный рабочий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едняя школа п.Мухавец; 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Адрес: Брестская область, р-н Брестский, с/с Мухавецкий, аг. Мухавец. ул. 60 лет Октября д.45 225009;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8(0162) 56-17-05, 8(0162) 59-15-30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660.00-66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01.07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Кухонный рабочий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едняя школа д.Медно; 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Адрес: Брестская область, р-н Брестский, с/с Знаменский, аг. Медно. ул. Республиканская д.71 225014;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8(0162) 53 10 17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650.00-65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07.08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Кухонный рабочий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Ясли-сад д.Большие Мотыкалы; 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Адрес: Брестская область, р-н Брестский, с/с Мотыкальский, аг. Большие Мотыкалы. ул. Центральная д.27 225033;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8 (0162) 56 94 18, 8 (0162) 94 92 43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650.00-65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8.06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Лаборант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едняя школа д.Клейники; 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Адрес: Брестская область, р-н Брестский, с/с Клейниковский, аг. Клейники. ул. 60 лет Октября д.2/1 225038;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8(0162) 34 02 54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Высш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350.00-45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0.5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4.08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Лаборант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едняя школа д.Остромечево; 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Адрес: Брестская область, р-н Брестский, с/с Лыщицкий, аг. Остромечево. ул. Молодёжная д.2 225034;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8(0162) 59-36-30, 8(0162) 54-90-29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нее специальн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700.00-7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25.06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Лаборант химико-бактериологического анализа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АО "Молодая гвардия"; 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Адрес: Брестская область, р-н Брестский, с/с Чернинский, аг. Черни. ул. Пионерская д.16 225001;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(8-0162) 370004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475.00-475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0.5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08.07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Лесовод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ЛХУ "Брестский лесхоз"; 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Адрес: Брестская область, р-н Брестский, с/с Знаменский, аг. Медно. аг.Медно;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+375 (16) 250-03-69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работа в Меднянском лесопитомнике наличие свидетельства об обучении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500.00-15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25.07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Литейщик изделий из свинцовых сплавов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ОО "Аккумуляторный Альянс"; 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Адрес: Брестская область, р-н Брестский, с/с Тельминский, д. Хабы. ООО "Аккумуляторный Альянс" 14,1 км;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+375 (44) 741-63-85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ри смены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2000.00-25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06.08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Логистик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УП "БЕЛТАМОЖСЕРВИС" Брестский филиал; 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Адрес: Брестская область, р-н Брестский, с/с Клейниковский, аг. Клейники. аг.Клейники;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8 (0162) 27-43-84, 8 (0162) 27-46-16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Высш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пыт работы по специальности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800.00-18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01.08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Маляр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ИП ЗАО "БЕЛС"; 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Адрес: Брестская область, р-н Брестский, с/с Тельминский, д. Шебрин. тер. 25-км д.4 225038;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(8-0162) 97-30-31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фессионально-техническ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пыт работы по окрашиванию металлических или деревянных изделий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Две смены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400.00-14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02.08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Маляр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АО "ТК "Берестье"; 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Адрес: Брестская область, р-н Брестский, с/с Тельминский, д. Тельмы-1. ул. Зелёная д.1/1 224026;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(8-0162) 40-57-13, 40-59-18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900.00-15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26.07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Мастер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Филиал "Дубравский бройлер" ОАО "Птицефабрика "Дружба" (Брестский р-н); 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Адрес: Брестская область, р-н Брестский, с/с Томашовский, д. Приборово. ПУ "Прибужье" Дорожная, д. 3;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+375 (16) 348-99-03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Высш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Мастер производства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Гибкое рабочее время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600.00-165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25.07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Мастер участка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Филиал "Дубравский бройлер" ОАО "Птицефабрика "Дружба" (Брестский р-н); 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Адрес: Брестская область, р-н Брестский, с/с Томашовский, д. Приборово. ПУ "Прибужье" Дорожная, д. 3;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+375 (16) 348-99-03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Высш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участок готовой продукции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Гибкое рабочее время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</w:rPr>
              <w:t>1600.00-165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25.07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Мастер участка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УМПП ЖКХ "Брестское ЖКХ" (Брестский р-н); 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Адрес: Брестская область, р-н Брестский, с/с Томашовский, аг. Томашовка. аг. Томашовка;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8(0162) 29-04-42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Высш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Д.ТОМАШОВКА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500.00-16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09.08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Мастер участка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УМПП ЖКХ "Брестское ЖКХ" (Брестский р-н); 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Адрес: Брестская область, р-н Брестский, с/с Лыщицкий, аг. Остромечево. аг. Остромечево;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8(0162) 29-04-42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Высш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уч. Остромечево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300.00-13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09.08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Матрос-спасатель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(Старший )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Филиал Брестского РУП электроэнергетики "Брестэнерго" Брестские электрические сети (п.Берестье); 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Адрес: Брестская область, р-н Брестский, с/с Знаменский, п. Белое Озеро. п.Белое озеро;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80162 271 757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вакансия с 15.05.2024 по 30.09.2024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711.00-924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2.08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Машинист (кочегар) котельной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УМПП ЖКХ "Брестское ЖКХ" (Брестский р-н); 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Адрес: Брестская область, р-н Брестский, с/с Томашовский, аг. Томашовка. аг.Томашовка;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8(0162) 29-04-42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200.00-12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09.08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Машинист (кочегар) котельной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УМПП ЖКХ "Брестское ЖКХ" (Брестский р-н); 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Адрес: Брестская область, р-н Брестский, с/с Томашовский, аг. Томашовка. аг.Томашовка;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8(0162) 29-04-42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аг.Томашовка, гп. Домачево, аг.Знаменка, аг.Чернавчицы, д. Вельямовичи, аг.Остромечево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Две смены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920.00-92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09.08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Машинист моечной установки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УП "БЕЛТАМОЖСЕРВИС" Брестский филиал; 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Адрес: Брестская область, р-н Брестский, с/с Клейниковский, аг. Клейники. аг. Клейники;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8 (0162) 27-43-84, 8 (0162) 27-46-16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фессионально-техническ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Две смены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300.00-13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01.08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Машинист моечных машин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Филиал "Дубравский бройлер" ОАО "Птицефабрика "Дружба" (Брестский р-н); 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Адрес: Брестская область, р-н Брестский, с/с Томашовский, д. Приборово. ПУ "Прибужье" Дорожная, д. 3;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+375 (16) 348-99-03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нее специальн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200.00-13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27.06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Машинист моечных машин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Филиал "Дубравский бройлер" ОАО "Птицефабрика "Дружба" (Брестский р-н); 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Адрес: Брестская область, р-н Брестский, с/с Томашовский, д. Приборово. ПУ "Прибужье" Дорожная, д. 3;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+375 (16) 348-99-03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нее специальн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400.00-15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25.07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Машинист холодильных установок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ООО "БОНШЕ"; 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Адрес: Брестская область, р-н Брестский, с/с Тельминский, д. Хабы. СООО "БОНШЕ" 4Е;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+375 (44) 515-95-09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фессионально-техническ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500.00-15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1.07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Машинист экскаватора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УМПП ЖКХ "Брестское ЖКХ" (Брестский р-н); 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Адрес: Брестская область, р-н Брестский, с/с Лыщицкий, аг. Остромечево. аг.Остромечево;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8(0162) 29-04-42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возможно обучение, уч. Остромечево, Чернавчицы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200.00-12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09.08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Медицинская сестра-специалист (медицинская сестра)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Филиал "Дубравский бройлер" ОАО "Птицефабрика "Дружба" (Брестский р-н); 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Адрес: Брестская область, р-н Брестский, с/с Томашовский, д. Приборово. ПУ "Прибужье" Дорожная, д. 3;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+375 (16) 348-99-03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нее специальн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300.00-38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0.5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25.07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Медицинская сестра-специалист (медицинская сестра)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З "Брестская городская больница № 2"; 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Адрес: Брестская область, р-н Брестский, с/с Лыщицкий, д. Лыщицы. Лыщицкая участковая больница ул. Мичурина,32;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</w:rPr>
              <w:t>Тел. : +375 (16) 259-36-18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нее специальн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едицинская сестра общей практики 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000.00-10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02.08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Медицинская сестра-специалист (медицинская сестра)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З "Брестская городская больница № 2"; 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Адрес: Брестская область, р-н Брестский, с/с Мотыкальский, д. Тюхиничи. Тюхиничская амбулатория общей практики ул. Прямая, 2;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+375 (16) 259-36-18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нее специальн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едицинская сестра общей практики 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900.00-9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02.08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Медицинская сестра-специалист (медицинская сестра)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омачевский социальный пансионат "Созвездие"; 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Адрес: Брестская область, р-н Брестский, с/с Домачевский, гп. Домачево. ул. Ленина д.6 133512;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(8-0162) 96-14-41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нее специальн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400.00-14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02.08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Медицинская сестра-специалист (медицинская сестра)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АО "СКО "Брестагроздравница"; 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Адрес: Брестская область, р-н Брестский, с/с Знаменский, п. Берестье. 225027;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8 (0162) 94 13 28, +375292738968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нее специальн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медицинская сестра - массажист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</w:rPr>
              <w:t>1700.00-17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25.07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Медицинская сестра-специалист (медицинская сестра)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Брестская городская больница №2 (Брестский р-н); 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Адрес: Брестская область, р-н Брестский, с/с Лыщицкий, д. Лыщицы. Лыщицкая УБ;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8 (0162) 24-82-00, 59 36 18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нее специальн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Лыщицкая УБ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234.00-1234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09.08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Медицинская сестра-специалист (медицинская сестра)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АО "СКО "Брестагроздравница"; 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Адрес: Брестская область, р-н Брестский, с/с Знаменский, п. Берестье. 225027;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</w:rPr>
              <w:t>Тел. : 8 (0162) 94 13 28, +375292738968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нее специальн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медицинская сестра по физиотерапии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500.00-15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25.07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Медицинская сестра-специалист (медицинская сестра)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Брестский психоневрологический дом-интернат; 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Адрес: Брестская область, р-н Брестский, с/с Мухавецкий, д. Волки. 225041;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8(0162) 95-97-60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нее специальн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257.00-1257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22.07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Медицинский дезинфектор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Брестский психоневрологический дом-интернат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</w:rPr>
              <w:t>Адрес: Брестская область, р-н Брестский, с/с Мухавецкий, д. Волки. 225041;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8(0162) 95-97-60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на время д/о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330.00-4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0.5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22.07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Мельник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АО "Брестский аграрий"; 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Адрес: Брестская область, р-н Брестский, с/с Тельминский, д. Тельмы-1. ул. Депутатская д.2 225003;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</w:rPr>
              <w:t>Тел. : (8-0162) 549 483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000.00-10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5.08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Менеджер по маркетингу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ОО " ДельтАГаз"; 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Адрес: Брестская область, р-н Брестский, с/с Тельминский, д. Тельмы-2. д.3 225003;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8(0162) 51 00 00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Высш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702.00-10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</w:rPr>
              <w:t>08.08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Методист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УК "Брестская районная централизованная клубная система"; 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Адрес: Брестская область, р-н Брестский, с/с Чернинский, аг. Черни. ул. Пионерская д.16 225000;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(8-0162) 55-90-19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нее специальн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районный методический центр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970.00-97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5.08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Мойщик посуды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АО "СКО "Брестагроздравница"; 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Адрес: Брестская область, р-н Брестский, с/с Знаменский, п. Берестье. 225027;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8 (0162) 94 13 28, +375292738968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890.00-89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</w:rPr>
              <w:t>25.07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Музыкальный руководитель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Ясли-сад д.Большие Мотыкалы; 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Адрес: Брестская область, р-н Брестский, с/с Мотыкальский, аг. Большие Мотыкалы. ул. Центральная д.27 225033;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8 (0162) 56 94 18, 8 (0162) 94 92 43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нее специальн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</w:rPr>
              <w:t>650.00-65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8.06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Музыкальный руководитель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чебно-педагогический комплекс детский сад-базовая школа д.Малые Зводы; 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Адрес: Брестская область, р-н Брестский, с/с Лыщицкий, д. Малые Зводы. ул. Центральная д.47 225043;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8(0162) 21 38 61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нее специальн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225.00-225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0.25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2.08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Намазчик аккумуляторных пластин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ОО "Аккумуляторный Альянс"; 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Адрес: Брестская область, р-н Брестский, с/с Тельминский, д. Хабы. ООО "Аккумуляторный Альянс" 14,1 км;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+375 (44) 741-63-85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На работу по результату аттестации рабочего места принимаются только мужчины. Обучение по профессии при приеме на работу. Сменный график 3 смены. Суббота и воскресенье выходной.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ри смены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2000.00-25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31.07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Начальник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АО "Молодая гвардия"; 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Адрес: Брестская область, р-н Брестский, с/с Чернинский, аг. Черни. ул. Пионерская д.16 225001;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(8-0162) 370004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нее специальн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начальник механизированного участка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400.00-14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08.07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Начальник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Центр по обеспечению деятельности бюджетных организаций Брестского района; 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Адрес: Брестская область, р-н Брестский, с/с Чернинский, аг. Черни. ул. Пионерская д.16/1 225001;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8(0162) 356989, 943912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Высш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начальник управления централизованного хозяйственного обслуживания филиала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500.00-15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3.08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Начальник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(Помощник)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АО "Дубравушка-Агро"; 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Адрес: Брестская область, р-н Брестский, с/с Томашовский, аг. Томашовка. ул. Гагарина 19 225025;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+375 (29) 206-99-60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Высш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Помощник начальника фермы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570.00-157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2.08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Начальник бюро цеха производственно-диспетчерского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УП "БЕЛТАМОЖСЕРВИС" Брестский филиал; 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Адрес: Брестская область, р-н Брестский, с/с Клейниковский, аг. Клейники. аг.Клейники;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</w:rPr>
              <w:t>Тел. : 8 (0162) 27-43-84, 8 (0162) 27-46-16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Высш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2000.00-20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01.08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Начальник отдела подсобных производств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УП "БЕЛТАМОЖСЕРВИС" Брестский филиал; 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Адрес: Брестская область, р-н Брестский, с/с Клейниковский, аг. Клейники. аг.Клейники;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</w:rPr>
              <w:t>Тел. : 8 (0162) 27-43-84, 8 (0162) 27-46-16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Высш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2200.00-22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01.08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Начальник отделения связи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Брестский филиал РУП "Белпочта" (Брестский район)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</w:rPr>
              <w:t>Адрес: Брестская область, р-н Брестский, с/с Томашовский, аг. Томашовка. аг.Томашовка;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8 (0162) 57 42 21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нее специальн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000.00-10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05.08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Начальник отделения связи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Брестский филиал РУП "Белпочта" (Брестский район); 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Адрес: Брестская область, р-н Брестский, с/с Чернавчицкий, аг. Вистычи. аг.Вистычи;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8(0162) 57 42 21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нее специальн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ПС Вистычи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550.00-55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0.5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05.08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Начальник производственной лаборатории (испытательной)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ОО "БелИНЭКО"; 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Адрес: Брестская область, р-н Брестский, с/с Тельминский, д. Хабы. "р-он Аэропорта,СЭЗ ""Брест""" 224010;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(8-0162) 97-30-22, 8029 354 45 66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Высш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бразование высшее, химическое 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870.00-187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01.07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Начальник склада грузового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УП "БЕЛТАМОЖСЕРВИС" Брестский филиал; 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Адрес: Брестская область, р-н Брестский, с/с Клейниковский, аг. Клейники. аг.Клейники;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8 (0162) 27-43-84, 8 (0162) 27-46-16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Высш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2000.00-20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01.08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Начальник участка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УМПП ЖКХ "Брестское ЖКХ" (Брестский р-н); 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Адрес: Брестская область, р-н Брестский, с/с Знаменский, аг. Знаменка. аг.Знаменка;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8(0162) 29-04-42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Высш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аг.Знаменка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800.00-18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09.08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бработчик птицы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Филиал "Дубравский бройлер" ОАО "Птицефабрика "Дружба" (Брестский р-н); 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Адрес: Брестская область, р-н Брестский, с/с Томашовский, д. Приборово. ПУ "Прибужье" Дорожная, д. 3;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+375 (16) 348-99-03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400.00-15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25.07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вощевод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АО "ТК "Берестье"; 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Адрес: Брестская область, р-н Брестский, с/с Тельминский, д. Тельмы-1. ул. Зелёная д.1/1 224026;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(8-0162) 40-57-13, 40-59-18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500.00-30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26.07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ператор животноводческих комплексов и механизированных ферм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АО "Остромечево"; 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Адрес: Брестская область, р-н Брестский, с/с Лыщицкий, аг. Остромечево. пл. Октябрьская д.2 225034;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(8-0162) 23 64 79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300.00-13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25.06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ператор машинного доения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АО "Селекционно-гибридный центр "Западный"; 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Адрес: Брестская область, р-н Брестский, с/с Мотыкальский, аг. Большие Мотыкалы. 225033;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(8-0162) 91-81-70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2000.00-20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29.07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ператор машинного доения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АО "Остромечево"; 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Адрес: Брестская область, р-н Брестский, с/с Лыщицкий, аг. Остромечево. пл. Октябрьская д.2 225034;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(8-0162) 23 64 79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Две смены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600.00-16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27.06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ператор машинного доения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АО "Брестский аграрий"; 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Адрес: Брестская область, р-н Брестский, с/с Тельминский, д. Тельмы-1. ул. Депутатская д.2 225003;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(8-0162) 549 483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500.00-15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5.08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ператор машинного доения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АО "Молодая гвардия"; 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Адрес: Брестская область, р-н Брестский, с/с Чернинский, аг. Черни. ул. Пионерская д.16 225001;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(8-0162) 370004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Две смены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200.00-12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08.07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ператор машинного доения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АО "Дубравушка-Агро"; 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Адрес: Брестская область, р-н Брестский, с/с Томашовский, аг. Томашовка. ОАО "Дубравушка-Агро" Гагарина, 19;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+375 (29) 206-99-60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2000.00-20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26.07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ператор по искусственному осеменению животных и птицы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АО "Дубравушка-Агро"; 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Адрес: Брестская область, р-н Брестский, с/с Томашовский, аг. Томашовка. ул. Гагарина 19 225025;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</w:rPr>
              <w:t>Тел. : +375 (29) 206-99-60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нее специальн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2000.00-30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2.08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ператор по искусственному осеменению животных и птицы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АО "Брестский аграрий"; 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Адрес: Брестская область, р-н Брестский, с/с Тельминский, д. Тельмы-1. ул. Депутатская д.2 225003;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</w:rPr>
              <w:t>Тел. : (8-0162) 549 483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500.00-15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5.08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ператор по искусственному осеменению животных и птицы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АО "Остромечево"; 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Адрес: Брестская область, р-н Брестский, с/с Лыщицкий, аг. Остромечево. пл. Октябрьская д.2 225034;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(8-0162) 965479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800.00-18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25.06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ператор птицефабрик и механизированных ферм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Филиал "Дубравский бройлер" ОАО "Птицефабрика "Дружба" (Брестский р-н); 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Адрес: Брестская область, р-н Брестский, с/с Томашовский, д. Приборово. ПУ "Прибужье" Дорожная, д. 3;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+375 (16) 348-99-03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нее специальн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300.00-14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25.07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ператор птицефабрик и механизированных ферм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Филиал "Дубравский бройлер" ОАО "Птицефабрика "Дружба" (Брестский р-н); 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Адрес: Брестская область, р-н Брестский, с/с Томашовский, д. Приборово. ПУ "Прибужье" Дорожная, д. 3;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+375 (16) 348-99-03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нее специальн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тлов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800.00-19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25.07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ператор птицефабрик и механизированных ферм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Филиал "Дубравский бройлер" ОАО "Птицефабрика "Дружба" (Брестский р-н); 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Адрес: Брестская область, р-н Брестский, с/с Томашовский, д. Приборово. ПУ "Прибужье" Дорожная, д. 3;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+375 (16) 348-99-03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300.00-14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</w:rPr>
              <w:t>27.06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ператор птицефабрик и механизированных ферм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Филиал "Дубравский бройлер" ОАО "Птицефабрика "Дружба" (Брестский р-н); 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Адрес: Брестская область, р-н Брестский, с/с Томашовский, д. Приборово. ПУ "Прибужье" Дорожная, д. 3;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</w:rPr>
              <w:t>Тел. : +375 (16) 348-99-03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нее специальн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700.00-175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25.07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ператор свиноводческих комплексов и механизированных ферм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АО "Селекционно-гибридный центр "Западный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</w:rPr>
              <w:t>Адрес: Брестская область, р-н Брестский, с/с Мотыкальский, аг. Большие Мотыкалы. 225033;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(8-0162) 91-81-70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500.00-15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29.07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ператор электронно-вычислительных машин (персональных электронно-вычислительных машин)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Брестский районный ресурсный центр информационных технологий; 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Адрес: Брестская область, р-н Брестский, с/с Чернавчицкий, аг. Чернавчицы. ул. Брестская д.42а 225030;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+375 29 726 15 98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нее специальн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с 10.09.024 по 09.09.2027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330.00-33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0.5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3.08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фициант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АО "СКО "Брестагроздравница"; 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Адрес: Брестская область, р-н Брестский, с/с Знаменский, п. Берестье. 225027;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8 (0162) 94 13 28, +375292738968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100.00-11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25.07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фициант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нитарное предприятие "АСБ Центр оздоровления Солнечный "; 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Адрес: Брестская область, р-н Брестский, с/с Мухавецкий, д. Волки. д.46, здание профилактория 0,6 км западнее деревни Гули;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8(0162) 51-04-18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800.00-8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2.08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хранник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ООО "БОНШЕ"; 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Адрес: Брестская область, р-н Брестский, с/с Тельминский, д. Хабы. СООО "БОНШЕ" 4Е;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+375 (44) 515-95-09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000.00-10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25.07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Педагог дополнительного образования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Центр творчества детей и молодежи Брестского района; 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Адрес: Брестская область, р-н Брестский, с/с Тельминский, д. Тельмы-1. ул. Зелёная д.2 225003;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8(01620 54 93 03, +375 29 523 95 88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Высш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722.50-75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25.06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Педагог-организатор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едняя школа п.Мухавец; 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Адрес: Брестская область, р-н Брестский, с/с Мухавецкий, аг. Мухавец. ул. 60 лет Октября д.45 225009;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8(0162) 56-17-05, 8(0162) 59-15-30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нее специальн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на время д/о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700.00-7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01.07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Педагог-организатор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едняя школа д.Черни; 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Адрес: Брестская область, р-н Брестский, с/с Чернинский, аг. Черни. ул. Пионерская д.18 225001;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8(0162) 50 17 41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нее специальн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на период отпуска по уходу за ребенком (до 18.03.2027)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100.00-11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21.06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Педагог-организатор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едняя школа д.Тельмы-1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</w:rPr>
              <w:t>Адрес: Брестская область, р-н Брестский, с/с Тельминский, д. Тельмы-1. Государственное учреждение образования "Средняя школа д. Тельмы-1 имени А.Т. Федорука" Школьная,1;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+375 (16) 254-94-34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Высш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400.00-4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0.5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04.07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Педагог-организатор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едняя школа д.Клейники; 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Адрес: Брестская область, р-н Брестский, с/с Клейниковский, аг. Клейники. ул. 60 лет Октября д.2/1 225038;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8(0162) 34 02 54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Высш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700.00-9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4.08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Педагог-психолог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едняя школа д.Клейники; 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Адрес: Брестская область, р-н Брестский, с/с Клейниковский, аг. Клейники. ул. 60 лет Октября д.2/1 225038;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8(0162) 34 02 54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Высш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700.00-9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4.08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Педагог-психолог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едняя школа д.Черни; 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Адрес: Брестская область, р-н Брестский, с/с Чернинский, аг. Черни. ул. Пионерская д.18 225001;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8(0162) 50 17 41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Высш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100.00-11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21.06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Педагог-психолог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едняя школа п.Мухавец; 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Адрес: Брестская область, р-н Брестский, с/с Мухавецкий, аг. Мухавец. ул. 60 лет Октября д.45 225009;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8(0162) 56-17-05, 8(0162) 59-15-30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Высш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345.00-345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0.5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01.07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Педагог-психолог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чебно-педагогический комплекс детский сад-базовая школа д.Малые Зводы; 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Адрес: Брестская область, р-н Брестский, с/с Лыщицкий, д. Малые Зводы. ул. Центральная д.47 225043;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8(0162) 21 38 61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Высш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450.00-45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0.5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2.08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Педагог-психолог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едняя школа д.Тельмы-1; 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Адрес: Брестская область, р-н Брестский, с/с Тельминский, д. Тельмы-1. Государственное учреждение образования "Средняя школа д. Тельмы-1 имени А.Т. Федорука" Школьная,1;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+375 (16) 254-94-34, +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Высш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500.00-6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0.5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04.07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Педагог-психолог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Ясли-сад д.Остромечево; 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Адрес: Брестская область, р-н Брестский, с/с Лыщицкий, аг. Остромечево. ул. Дружбы д.2 225034;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8 (0162) 29 24 81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Высш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на время декретного отпуска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717.00-717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0.5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6.08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Педагог социальный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едняя школа д.Клейники; 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Адрес: Брестская область, р-н Брестский, с/с Клейниковский, аг. Клейники. ул. 60 лет Октября д.2/1 225038;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8 (0162) 34 02 54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Высш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350.00-45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0.5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4.08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Педагог социальный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едняя школа п.Мухавец; 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Адрес: Брестская область, р-н Брестский, с/с Мухавецкий, аг. Мухавец. ул. 60 лет Октября д.45 225009;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8(0162) 56-17-05, 8(0162) 59-15-30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Высш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320.00-32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0.5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01.07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Педагог социальный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едняя школа д.Тельмы-1; 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Адрес: Брестская область, р-н Брестский, с/с Тельминский, д. Тельмы-1. Государственное учреждение образования "Средняя школа д. Тельмы-1 имени А.Т. Федорука" Школьная,1;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+375 (16) 254-94-34, +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Высш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500.00-6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0.5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04.07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Плотник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АО "ТК "Берестье"; 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Адрес: Брестская область, р-н Брестский, с/с Тельминский, д. Тельмы-1. ОАО "ТК "Берестье" ул. Зелёная д.1/1;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+375 (29) 108-09-36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фессионально-техническ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000.00-20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25.07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Повар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едняя школа д.Клейники; 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Адрес: Брестская область, р-н Брестский, с/с Клейниковский, аг. Клейники. ул. 60 лет Октября д.2/1 225038;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8(0162) 34 02 54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900.00-12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4.08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Повар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Базовая школа д.Яцковичи; 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Адрес: Брестская область, р-н Брестский, с/с Лыщицкий, д. Яцковичи. ул. Центральная д.60 225044;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8(0162) 21 38 61, 8(0162) 25 98 64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318.00-335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0.5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25.06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Повар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Ясли-сад д.Большие Мотыкалы; 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Адрес: Брестская область, р-н Брестский, с/с Мотыкальский, аг. Большие Мотыкалы. ул. Центральная д.27 225033;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8 (0162) 56 94 18, 8 (0162) 94 92 43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нее специальн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650.00-65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8.06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Повар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едняя школа д.Остромечево; 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Адрес: Брестская область, р-н Брестский, с/с Лыщицкий, аг. Остромечево. ул. Молодёжная д.2 225034;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8(0162) 59-36-30, 8(0162) 54-90-29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350.00-35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0.5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25.06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Повар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УП "БЕЛТАМОЖСЕРВИС" Брестский филиал; 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Адрес: Брестская область, р-н Брестский, с/с Клейниковский, аг. Клейники. аг.Клейники;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8 (0162) 27-43-84, 8 (0162) 27-46-16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фессионально-техническ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Две смены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200.00-12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01.08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Повар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едняя школа д.Тельмы-1; 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Адрес: Брестская область, р-н Брестский, с/с Тельминский, д. Тельмы-1. Государственное учреждение образования "Средняя школа д. Тельмы-1 имени А.Т. Федорука" Школьная,1;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+375 (16) 254-94-34, +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фессионально-техническ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000.00-12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04.07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Повар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Брестский психоневрологический дом-интернат; 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Адрес: Брестская область, р-н Брестский, с/с Мухавецкий, д. Волки. 225041;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8(0162) 95-97-60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фессионально-техническ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891.00-9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22.07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Повар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Ясли-сад д.Клейники; 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Адрес: Брестская область, р-н Брестский, с/с Клейниковский, аг. Клейники. ул. 60 лет Октября 10 225038;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8 (0162) 51 91 61, 8(0162) 51 91 60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нее специальн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650.00-65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5.08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Повар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едняя школа д.Страдечь имени Н.Е.Зайца; 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Адрес: Брестская область, р-н Брестский, с/с Знаменский, аг. Страдечь. ул. Школьная д.2 225012;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8(0162) 59 15 97, +375 29 548 99 45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800.00-85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5.08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Подсобный рабочий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АО "Чернавчицы"; 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Адрес: Брестская область, р-н Брестский, с/с Чернавчицкий, аг. Чернавчицы. ул. Брестская д.55 225030;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(8-0162) 945 593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700.00-7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4.08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Подсобный рабочий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ООО "БОНШЕ"; 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Адрес: Брестская область, р-н Брестский, с/с Тельминский, д. Хабы. СООО "БОНШЕ" 4Е;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+375 (44) 515-95-09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в службу технического обслуживания производства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000.00-10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1.07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Подсобный рабочий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ОО "Лесдревтранс"; 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Адрес: Брестская область, р-н Брестский, с/с Чернинский, аг. Черни. 225001;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(8-0162) 20-75-98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400.00-14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9.07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Подсобный рабочий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АО "Селекционно-гибридный центр "Западный"; 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Адрес: Брестская область, р-н Брестский, с/с Мотыкальский, аг. Большие Мотыкалы. 225033;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(8-0162) 91-81-70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800.00-9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01.08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Подсобный рабочий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УМПП ЖКХ "Брестское ЖКХ" (Брестский р-н); 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Адрес: Брестская область, р-н Брестский, с/с Томашовский, аг. Томашовка. аг.Томашовка;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8(0162) 29-04-42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000.00-10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09.08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Подсобный рабочий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АО "Дубравушка-Агро"; 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Адрес: Брестская область, р-н Брестский, с/с Томашовский, аг. Томашовка. ул. Гагарина 19 225025;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8(0162) 50 15 17, +375 29 206 99 60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700.00-7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08.08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Подсобный рабочий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ОО "Аккумуляторный Альянс"; 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Адрес: Брестская область, р-н Брестский, с/с Тельминский, д. Хабы. ООО "Аккумуляторный Альянс" 14,1 км;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+375 (44) 741-63-85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ее базов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родолжительность смены 7 часов. Заработная плата складывается из фиксированного оклад и премии за 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Две смены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300.00-15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29.07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Подсобный рабочий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Центр по обеспечению деятельности бюджетных организаций Брестского района; 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Адрес: Брестская область, р-н Брестский, с/с Чернинский, аг. Черни. ул. Пионерская д.16/1 225001;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700.00-7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08.07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Помощник воспитателя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Ясли-сад д.Чернавчицы; 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Адрес: Брестская область, р-н Брестский, с/с Чернавчицкий, аг. Чернавчицы. ул. Сикорского д.33А 225030;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8 (0162) 510065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ее базов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713.48-804.25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5.07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Почтальон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Брестский филиал РУП "Белпочта" (Брестский район); 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Адрес: Брестская область, р-н Брестский, с/с Чернавчицкий, аг. Чернавчицы. аг.Чернавчицы;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8(0162) 57 42 21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450.00-45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0.6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05.08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Прессовщик изделий из пластмасс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АО "Брестский райагросервис" (Брестский район); 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Адрес: Брестская область, р-н Брестский, с/с Мотыкальский, д. Ковердяки. д.Ковердяки;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(8-0162) 29-87-47, (8-0162) 29-86-99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на участок в д.Ковердяки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000.00-10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5.08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готовитель растворов и электролитов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ОО "Аккумуляторный Альянс"; 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Адрес: Брестская область, р-н Брестский, с/с Тельминский, д. Хабы. ООО "Аккумуляторный Альянс" 14,1 км;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+375 (44) 741-63-85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ем на работу без профессии с последующим с обучением. Сменный график 3 смены. Продолжительность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ри смены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800.00-20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29.07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емщик-сдатчик пищевой продукции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Филиал "Дубравский бройлер" ОАО "Птицефабрика "Дружба" (Брестский р-н); 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Адрес: Брестская область, р-н Брестский, с/с Томашовский, д. Приборово. д.Приборово;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+375(44) 792-29-49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800.00-8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4.08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авец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Брестское райпо (Брестский район); 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Адрес: Брестская область, р-н Брестский, с/с Домачевский, д. Дубок. д.Дубок;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(8-0162) 59 29 98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626.00-65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2.08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авец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Брестское райпо (Брестский район); 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Адрес: Брестская область, р-н Брестский, с/с Мотыкальский, д. Ковердяки. д.Ковердяки;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(8-0162) 59 29 98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650.00-7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2.08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авец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Брестское райпо (Брестский район); 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Адрес: Брестская область, р-н Брестский, с/с Клейниковский, аг. Клейники. аг.Клейники;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(8-0162) 59 29 98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фессионально-техническ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650.00-7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2.08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авец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Брестское райпо (Брестский район); 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Адрес: Брестская область, р-н Брестский, с/с Чернавчицкий, д. Козловичи. д.Козловичи (Вистычи);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(8-0162) 59 29 98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фессионально-техническ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650.00-7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2.08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авец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АО "ТК "Берестье"; 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Адрес: Брестская область, р-н Брестский, с/с Тельминский, д. Тельмы-1. ул. Зелёная д.1/1 224026;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(8-0162) 40-57-13, 40-59-18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фессионально-техническ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000.00-15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26.07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авец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Брестское райпо (Брестский район); 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Адрес: Брестская область, р-н Брестский, с/с Мухавецкий, аг. Мухавец. аг.Мухавец;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(8-0162) 59 29 98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фессионально-техническ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650.00-7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2.08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авец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Брестское райпо (Брестский район); 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Адрес: Брестская область, р-н Брестский, с/с Клейниковский, д. Теребунь. д.Теребунь;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(8-0162) 59 29 98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фессионально-техническ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650.00-7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2.08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авец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Брестское райпо (Брестский район); 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Адрес: Брестская область, р-н Брестский, с/с Мотыкальский, д. Скоки. д.Скоки;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(8-0162) 59 29 98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фессионально-техническ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650.00-7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2.08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авец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Брестское райпо (Брестский район); 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Адрес: Брестская область, р-н Брестский, с/с Тельминский, д. Тельмы-1. д.Тельмы-1;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(8-0162) 59 29 98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650.00-7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2.08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авец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Брестское райпо (Брестский район); 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Адрес: Брестская область, р-н Брестский, с/с Знаменский, д. Прилуки. д.Прилуки;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(8-0162) 59 29 98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фессионально-техническ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650.00-7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2.08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авец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Брестское райпо (Брестский район); 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Адрес: Брестская область, р-н Брестский, с/с Радваничский, аг. Большие Радваничи. аг.Большие Радваничи;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(8-0162) 59 29 98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650.00-7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2.08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Психолог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Брестский психоневрологический дом-интернат; 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Адрес: Брестская область, р-н Брестский, с/с Мухавецкий, д. Волки. 225041;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8(0162) 95-97-60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Высш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312.00-312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0.25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22.07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Птицевод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Филиал "Дубравский бройлер" ОАО "Птицефабрика "Дружба" (Брестский р-н); 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Адрес: Брестская область, р-н Брестский, с/с Томашовский, д. Приборово. ПУ "Прибужье" Дорожная, д. 3;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+375 (16) 348-99-03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нее специальн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350.00-145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25.07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Птицевод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Филиал "Дубравский бройлер" ОАО "Птицефабрика "Дружба" (Брестский р-н); 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Адрес: Брестская область, р-н Брестский, с/с Томашовский, д. Приборово. ПУ "Прибужье" Дорожная, д. 3;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+375 (16) 348-99-03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нее специальн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Богданы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350.00-145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25.07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Рабочий (машинист) по стирке и ремонту спецодежды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Брестский психоневрологический дом-интернат; 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Адрес: Брестская область, р-н Брестский, с/с Мухавецкий, д. Волки. 225041;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8(0162) 95-97-60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800.00-8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22.07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Рабочий по комплексному обслуживанию и ремонту зданий и сооружений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едняя школа д.Тельмы-1; 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Адрес: Брестская область, р-н Брестский, с/с Тельминский, д. Тельмы-1. Государственное учреждение образования "Средняя школа д. Тельмы-1 имени А.Т. Федорука" Школьная,1;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+375 (16) 254-94-34, 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700.00-10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04.07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Рабочий по комплексному обслуживанию и ремонту зданий и сооружений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УП "БЕЛТАМОЖСЕРВИС" Брестский филиал; 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Адрес: Брестская область, р-н Брестский, с/с Клейниковский, аг. Клейники. аг.Клейники;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8 (0162) 27-43-84, 8 (0162) 27-46-16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фессионально-техническ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600.00-16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01.08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Рабочий по комплексному обслуживанию и ремонту зданий и сооружений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едняя школа д.Клейники; 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Адрес: Брестская область, р-н Брестский, с/с Клейниковский, аг. Клейники. ул. 60 лет Октября д.2/1 225038;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8(0162) 34 02 54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525.00-625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0.75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4.08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Рабочий по комплексному обслуживанию и ремонту зданий и сооружений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Центр по обеспечению деятельности бюджетных организаций Брестского района; 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Адрес: Брестская область, р-н Брестский, с/с Чернинский, аг. Черни. ул. Пионерская д.16/1 225001;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8(0162) 356989, 943912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700.00-7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3.08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Рабочий по комплексному обслуживанию и ремонту зданий и сооружений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УП "БЕЛТАМОЖСЕРВИС" Брестский филиал; 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Адрес: Брестская область, р-н Брестский, с/с Клейниковский, аг. Клейники. аг. Клейники;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8 (0162) 27-43-84, 8 (0162) 27-46-16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фессионально-техническ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Две смены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600.00-16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01.08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Рабочий по комплексному обслуживанию и ремонту зданий и сооружений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АО "Чернавчицы"; 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Адрес: Брестская область, р-н Брестский, с/с Чернавчицкий, аг. Чернавчицы. ул. Брестская д.55 225030;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(8-0162) 945 593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400.00-14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05.08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Рабочий по комплексному обслуживанию и ремонту зданий и сооружений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ООО "БОНШЕ"; 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Адрес: Брестская область, р-н Брестский, с/с Тельминский, д. Хабы. СООО "БОНШЕ" 4Е;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+375 (44) 515-95-09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100.00-11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1.07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Рабочий по комплексному обслуживанию и ремонту зданий и сооружений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нитарное предприятие "АСБ Центр оздоровления Солнечный "; 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Адрес: Брестская область, р-н Брестский, с/с Мухавецкий, д. Волки. д.46, здание профилактория 0,6 км западнее деревни Гули;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8(0162) 51-04-18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750.00-75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2.08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Рабочий по комплексному обслуживанию и ремонту зданий и сооружений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Брестская городская больница №2 (Брестский р-н); 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Адрес: Брестская область, р-н Брестский, с/с Знаменский, аг. Страдечь. аг.Страдечь;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8 (0162) 24-82-00, 59 36 18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Страдечская АОП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66.00-166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0.25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09.08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Рабочий по комплексному обслуживанию и ремонту зданий и сооружений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Филиал "Дубравский бройлер" ОАО "Птицефабрика "Дружба" (Брестский р-н); 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Адрес: Брестская область, р-н Брестский, с/с Томашовский, д. Приборово. ПУ "Прибужье" Дорожная, д. 3;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+375 (16) 348-99-03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500.00-155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25.07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Рабочий по комплексному обслуживанию и ремонту зданий и сооружений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Брестская таможня (Брестский р-н); 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Адрес: Брестская область, р-н Брестский, с/с Клейниковский, аг. Клейники. аг.Клейники;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8 (0162) 47-01-12, 8 (0162) 47-01-20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П "Козловичи"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462.00-462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0.5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5.08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Рабочий по комплексному обслуживанию и ремонту зданий и сооружений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Ясли-сад д.Большие Мотыкалы; 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Адрес: Брестская область, р-н Брестский, с/с Мотыкальский, аг. Большие Мотыкалы. ул. Центральная д.27 225033;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8 (0162) 56 94 18, 8 (0162) 94 92 43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650.00-65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8.06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Рабочий по комплексному обслуживанию и ремонту зданий и сооружений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Ясли-сад д.Остромечево; 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Адрес: Брестская область, р-н Брестский, с/с Лыщицкий, аг. Остромечево. ул. Дружбы д.2 225034;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8(0162) 29 24 81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313.00-4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0.5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5.08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Рабочий по комплексному обслуживанию и ремонту зданий и сооружений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Центр творчества детей и молодежи Брестского района; 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Адрес: Брестская область, р-н Брестский, с/с Тельминский, д. Тельмы-1. ул. Зелёная д.2 225003;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8(0162) 54 93 03, +375 29 523 95 88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320.00-32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0.5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25.06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Рабочий по комплексному обслуживанию и ремонту зданий и сооружений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Ясли-сад д.Чернавчицы; 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Адрес: Брестская область, р-н Брестский, с/с Чернавчицкий, аг. Чернавчицы. ул. Сикорского д.33А 225030;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8 (0162) 510065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ее базов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376.68-376.68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0.5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5.07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Руководитель кружка (секции, студии и др.)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ерриториальный центр социального обслуживания населения Брестского района (д. Старое село); 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Адрес: Брестская область, р-н Брестский, с/с Мотыкальский, д. Старое Село. ул. Мира д.2а/1 224030;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8(0162) 53-74-57, 8(0162) 54-58-82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Высш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руководитель кружка отделения социальной реабилитации, абилитации инвалидов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200.00-23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0.25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06.08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Руководитель по военно-патриотическому воспитанию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едняя школа д.Чернавчицы; 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Адрес: Брестская область, р-н Брестский, с/с Чернавчицкий, аг. Чернавчицы. ул. Сикорского д.20 225030;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8(0162) 52 54 46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Высш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000.00-10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2.08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Руководитель по военно-патриотическому воспитанию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едняя школа д.Клейники; 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Адрес: Брестская область, р-н Брестский, с/с Клейниковский, аг. Клейники. ул. 60 лет Октября д.2/1 225038;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8 (0162) 34 02 54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Высш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800.00-9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4.08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Руководитель физического воспитания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едняя школа д.Клейники; 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Адрес: Брестская область, р-н Брестский, с/с Клейниковский, аг. Клейники. ул. 60 лет Октября д.2/1 225038;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8(0162) 34 02 54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350.00-45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0.5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4.08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Садовод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АО "Остромечево"; 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Адрес: Брестская область, р-н Брестский, с/с Лыщицкий, аг. Остромечево. пл. Октябрьская д.2 225034;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(8-0162) 965479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250.00-125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25.06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Санитар ветеринарный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Филиал "Дубравский бройлер" ОАО "Птицефабрика "Дружба" (Брестский р-н); 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Адрес: Брестская область, р-н Брестский, с/с Томашовский, д. Приборово. ПУ "Прибужье" Дорожная, д. 3;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+375 (16) 348-99-03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нее специальн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Богданы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000.00-11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25.07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Санитар ветеринарный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Филиал "Дубравский бройлер" ОАО "Птицефабрика "Дружба" (Брестский р-н); 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Адрес: Брестская область, р-н Брестский, с/с Томашовский, д. Приборово. ПУ "Прибужье" Дорожная, д. 3;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+375 (16) 348-99-03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нее специальн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Богданы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000.00-11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25.07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Санитар(ка)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Брестская городская больница №2 (Брестский р-н); 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Адрес: Брестская область, р-н Брестский, с/с Лыщицкий, д. Лыщицы. д.Лыщицы;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8 (0162) 24-82-00, 59 36 18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Лыщицкая УБ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658.00-66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09.08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Санитар(ка)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АО "СКО "Брестагроздравница"; 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Адрес: Брестская область, р-н Брестский, с/с Знаменский, п. Берестье. 225027;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8 (0162) 94 13 28, +375292738968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920.00-92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25.07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Санитар(ка)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Брестский психоневрологический дом-интернат; 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Адрес: Брестская область, р-н Брестский, с/с Мухавецкий, д. Волки. 225041;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8(0162) 95-97-60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Две смены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090.00-109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22.07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Санитар(ка)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омачевский социальный пансионат "Созвездие"; 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Адрес: Брестская область, р-н Брестский, с/с Домачевский, гп. Домачево. ул. Ленина д.6 133512;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(8-0162) 96-14-41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Две смены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300.00-13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02.08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Санитар(ка)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Брестская городская больница №2 (Брестский р-н); 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Адрес: Брестская область, р-н Брестский, с/с Лыщицкий, аг. Остромечево. аг.Остромечево;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8 (0162) 24-82-00, 59 36 18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ее базов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стромечевская АОП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650.00-65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09.08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Санитар(ка)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Брестская городская больница №2 (Брестский р-н); 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Адрес: Брестская область, р-н Брестский, с/с Знаменский, аг. Медно. аг.Медно;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8 (0162) 24-82-00, 59 36 18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ее базов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Медновская УБ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667.00-67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09.08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Санитар(ка)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нитарное предприятие "АСБ Центр оздоровления Солнечный "; 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Адрес: Брестская область, р-н Брестский, с/с Мухавецкий, д. Волки. д.46, здание профилактория 0,6 км западнее деревни Гули;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8(0162) 51-04-18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704.00-704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2.08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Сборщик свинцовых аккумуляторов и батарей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ОО "Аккумуляторный Альянс"; 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Адрес: Брестская область, р-н Брестский, с/с Тельминский, д. Хабы. ООО "Аккумуляторный Альянс" 14,1 км;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+375 (44) 741-63-85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 работу по результату аттестации рабочего места принимаются только мужчины. Обучение по профессии при приеме на работу. Сменный график 3 смены.Суббота и воскресенье выходной. 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ри смены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500.00-25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29.07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Секретарь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едняя школа д.Клейники; 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Адрес: Брестская область, р-н Брестский, с/с Клейниковский, аг. Клейники. ул. 60 лет Октября д.2/1 225038;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8(0162) 34 02 54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Высш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700.00-9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4.08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Секретарь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Брестский районный ресурсный центр информационных технологий; 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Адрес: Брестская область, р-н Брестский, с/с Чернавчицкий, аг. Чернавчицы. ул. Брестская д.42а 225030;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+375 29 726 15 98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нее специальн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с 10.09.2024 по 09.09.2027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325.00-325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0.5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3.08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Слесарь аварийно-восстановительных работ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УМПП ЖКХ "Брестское ЖКХ" (Брестский р-н); 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Адрес: Брестская область, р-н Брестский, с/с Чернавчицкий, аг. Чернавчицы. аг.Чернавчицы;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8(0162) 29-04-42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фессионально-техническ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аг.Чернавчицы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000.00-10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09.08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Слесарь аварийно-восстановительных работ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УМПП ЖКХ "Брестское ЖКХ" (Брестский р-н); 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Адрес: Брестская область, р-н Брестский, с/с Домачевский, гп. Домачево. гп.Домачево;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8(0162) 29-04-42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гп. Домачево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850.00-9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09.08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Слесарь механосборочных работ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ИП ЗАО "БЕЛС"; 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Адрес: Брестская область, р-н Брестский, с/с Тельминский, д. Шебрин. тер. 25-км д.4 225038;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(8-0162) 97-30-31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200.00-12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02.08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Слесарь по контрольно-измерительным приборам и автоматике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АО "ТК "Берестье"; 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Адрес: Брестская область, р-н Брестский, с/с Тельминский, д. Тельмы-1. ул. Зелёная д.1/1 224026;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(8-0162) 40-57-13, 40-59-18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000.00-20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26.07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Слесарь по контрольно-измерительным приборам и автоматике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Филиал "Дубравский бройлер" ОАО "Птицефабрика "Дружба" (Брестский р-н); 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Адрес: Брестская область, р-н Брестский, с/с Томашовский, д. Приборово. ПУ "Прибужье" Дорожная, д. 3;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+375 (16) 348-99-03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нее специальн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400.00-145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27.06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Слесарь по ремонту и обслуживанию оборудования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Филиал "Дубравский бройлер" ОАО "Птицефабрика "Дружба" (Брестский р-н); 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Адрес: Брестская область, р-н Брестский, с/с Томашовский, д. Приборово. ПУ "Прибужье" Дорожная, д. 3;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+375 (16) 348-99-03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нее специальн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400.00-15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25.07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Слесарь по ремонту сельскохозяйственных машин и оборудования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АО "Молодая гвардия"; 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Адрес: Брестская область, р-н Брестский, с/с Чернинский, аг. Черни. ул. Пионерская д.16 225001;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(8-0162) 370004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800.00-8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08.07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Слесарь по ремонту сельскохозяйственных машин и оборудования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АО "Селекционно-гибридный центр "Западный"; 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Адрес: Брестская область, р-н Брестский, с/с Мотыкальский, аг. Большие Мотыкалы. 225033;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(8-0162) 91-81-70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фессионально-техническ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500.00-15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29.07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Слесарь по ремонту сельскохозяйственных машин и оборудования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АО "Агро-сад Рассвет"; 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Адрес: Брестская область, р-н Брестский, с/с Чернавчицкий, аг. Вистычи. ул. Центральная д.22 225031;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(8-0162) 91-92-35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400.00-14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05.07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Слесарь по ремонту сельскохозяйственных машин и оборудования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Филиал "Дубравский бройлер" ОАО "Птицефабрика "Дружба" (Брестский р-н); 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Адрес: Брестская область, р-н Брестский, с/с Томашовский, д. Приборово. ПУ "Прибужье" Дорожная, д. 3;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+375 (16) 348-99-03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нее специальн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550.00-6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0.5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25.07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Слесарь по ремонту сельскохозяйственных машин и оборудования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АО "Брестский аграрий"; 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Адрес: Брестская область, р-н Брестский, с/с Тельминский, д. Тельмы-1. ул. Депутатская д.2 225003;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(8-0162) 549 483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800.00-8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5.08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Слесарь-ремонтник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АО "ТК "Берестье"; 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Адрес: Брестская область, р-н Брестский, с/с Тельминский, д. Тельмы-1. ОАО "ТК "Берестье" ул. Зелёная д.1/1;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+375 (29) 108-09-36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фессионально-техническ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000.00-25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25.07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Слесарь-сантехник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Филиал "Дубравский бройлер" ОАО "Птицефабрика "Дружба" (Брестский р-н); 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Адрес: Брестская область, р-н Брестский, с/с Томашовский, д. Приборово. ПУ "Прибужье" Дорожная, д. 3;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+375 (16) 348-99-03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200.00-13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25.07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Слесарь-сантехник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АО "ТК "Берестье"; 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Адрес: Брестская область, р-н Брестский, с/с Тельминский, д. Тельмы-1. ул. Зелёная д.1/1 224026;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(8-0162) 40-57-13, 40-59-18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000.00-15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26.07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Специалист по кадрам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УК "Брестская районная централизованная клубная система"; 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Адрес: Брестская область, р-н Брестский, с/с Чернинский, аг. Черни. ул. Пионерская д.16 225000;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(8-0162) 55-90-19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нее специальн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430.00-43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0.5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5.08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Специалист по продаже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Филиал "Дубравский бройлер" ОАО "Птицефабрика "Дружба" (Брестский р-н); 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Адрес: Брестская область, р-н Брестский, с/с Томашовский, д. Приборово. ПУ "Прибужье" Дорожная, д. 3;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+375 (16) 348-99-03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Высш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600.00-165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27.06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Специалист по работе с клиентами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УП "БЕЛТАМОЖСЕРВИС" Брестский филиал; 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Адрес: Брестская область, р-н Брестский, с/с Клейниковский, аг. Клейники. аг.Клейники;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8 (0162) 27-43-84, 8 (0162) 27-46-16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Высш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300.00-13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01.08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Специалист по таможенному декларированию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УП "БЕЛТАМОЖСЕРВИС" Брестский филиал; 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Адрес: Брестская область, р-н Брестский, с/с Клейниковский, аг. Клейники. аг. Клейники;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8 (0162) 27-43-84, 8 (0162) 27-46-16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Высш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Две смены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2000.00-20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01.08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Станочник деревообрабатывающих станков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ОО "ГрандБугСервис"; 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Адрес: Брестская область, р-н Брестский, с/с Мотыкальский, д. Ковердяки. ООО "ГрандБугСервис 28;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+375 (29) 687-00-59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нее специальн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200.00-15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5.08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Станочник деревообрабатывающих станков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ОО "Лесдревтранс"; 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Адрес: Брестская область, р-н Брестский, с/с Чернинский, аг. Черни. 225001;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(8-0162) 20-75-98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фессионально-техническ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600.00-16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9.07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Стекольщик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АО "ТК "Берестье"; 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Адрес: Брестская область, р-н Брестский, с/с Тельминский, д. Тельмы-1. ОАО "ТК "Берестье" ул. Зелёная д.1/1;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+375 (29) 108-09-36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500.00-25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25.07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хник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Центр по обеспечению деятельности бюджетных организаций Брестского района; 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Адрес: Брестская область, р-н Брестский, с/с Чернавчицкий, аг. Чернавчицы. ул.Брестская, 42А;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8(0162) 35 69 89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нее специальн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беспечение исправного состояния транс. средств и выпуск их на линию, соблюдение графика тех. обслуж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850.00-85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7.06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окарь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Филиал "Дубравский бройлер" ОАО "Птицефабрика "Дружба" (Брестский р-н); 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Адрес: Брестская область, р-н Брестский, с/с Томашовский, д. Приборово. ПУ "Прибужье" Дорожная, д. 3;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+375 (16) 348-99-03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нее специальн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100.00-115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25.07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окарь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АО "Остромечево"; 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Адрес: Брестская область, р-н Брестский, с/с Лыщицкий, аг. Остромечево. пл. Октябрьская д.2 225034;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(8-0162) 965479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400.00-14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25.06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ракторист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ЛХУ "Брестский лесхоз" (Брестский р-н); 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Адрес: Брестская область, р-н Брестский, с/с Знаменский, аг. Медно. аг. Медно;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80162 50 03 69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наличие удостоверения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500.00-15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25.07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ракторист-машинист сельскохозяйственного производства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АО "Чернавчицы"; 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Адрес: Брестская область, р-н Брестский, с/с Чернавчицкий, аг. Чернавчицы. ул. Брестская д.55 225030;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(8-0162) 945 593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350.00-135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05.08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ракторист-машинист сельскохозяйственного производства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Филиал "Дубравский бройлер" ОАО "Птицефабрика "Дружба" (Брестский р-н); 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Адрес: Брестская область, р-н Брестский, с/с Томашовский, д. Приборово. ПУ "Прибужье" Дорожная, д. 3;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+375 (16) 348-99-03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нее специальн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500.00-16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25.07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ракторист-машинист сельскохозяйственного производства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АО "Молодая гвардия"; 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Адрес: Брестская область, р-н Брестский, с/с Чернинский, аг. Черни. ул. Пионерская д.16 225001;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(8-0162) 370004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200.00-12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08.07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ракторист-машинист сельскохозяйственного производства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АО "Остромечево"; 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Адрес: Брестская область, р-н Брестский, с/с Лыщицкий, аг. Остромечево. пл. Октябрьская д.2 225034;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(8-0162) 23 64 79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фессионально-техническ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600.00-16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27.06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ракторист-машинист сельскохозяйственного производства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АО "Брестский аграрий"; 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Адрес: Брестская область, р-н Брестский, с/с Тельминский, д. Тельмы-1. ул. Депутатская д.2 225003;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(8-0162) 549 483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500.00-15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5.08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ракторист-машинист сельскохозяйственного производства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АО "Селекционно-гибридный центр "Западный"; 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Адрес: Брестская область, р-н Брестский, с/с Мотыкальский, аг. Большие Мотыкалы. 225033;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(8-0162) 91-81-70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2000.00-20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29.07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ракторист-машинист сельскохозяйственного производства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АО "Молодая гвардия"; 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Адрес: Брестская область, р-н Брестский, с/с Чернинский, аг. Черни. ул. Пионерская д.16 225001;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(8-0162) 370004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200.00-12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08.07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ранспортировщик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ИП ЗАО "БЕЛС"; 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Адрес: Брестская область, р-н Брестский, с/с Тельминский, д. Шебрин. тер. 25-км д.4 225038;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(8-0162) 97-30-31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фессионально-техническ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Две смены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900.00-9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02.08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Уборщик помещений (производственных, служебных)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едняя школа д.Вистычи; 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Адрес: Брестская область, р-н Брестский, с/с Чернавчицкий, аг. Вистычи. ул. Центральная д.4 225031;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8(0162)57 66 29, 8029 798 10 35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313.00-37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0.5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21.06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Уборщик помещений (производственных, служебных)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УК "Брестская районная централизованная клубная система"; 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Адрес: Брестская область, р-н Брестский, с/с Клейниковский, д. Теребунь. д.Теребунь;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(8-0162) 55-90-19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ребуньский СК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80.00-18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0.25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5.08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Уборщик помещений (производственных, служебных)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Брестская таможня (Брестский р-н); 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Адрес: Брестская область, р-н Брестский, с/с Клейниковский, аг. Клейники. ТП "Козловичи";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8 (0162) 47-01-12, 8 (0162) 47-01-20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825.00-825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5.08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Уборщик помещений (производственных, служебных)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Брестская таможня (Брестский р-н); 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Адрес: Брестская область, р-н Брестский, с/с Клейниковский, аг. Клейники. ТП "Козловичи";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8 (0162) 47-01-12, 8 (0162) 47-01-20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866.00-866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5.08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Уборщик помещений (производственных, служебных)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АО "Агро-сад Рассвет"; 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Адрес: Брестская область, р-н Брестский, с/с Чернавчицкий, аг. Вистычи. ул. Центральная д.22 225031;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(8-0162) 91-92-35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800.00-8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05.07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Уборщик помещений (производственных, служебных)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Филиал "Дубравский бройлер" ОАО "Птицефабрика "Дружба" (Брестский р-н); 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Адрес: Брестская область, р-н Брестский, с/с Томашовский, д. Приборово. ПУ "Прибужье" Дорожная, д. 3;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+375 (16) 348-99-03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750.00-8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25.07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Уборщик помещений (производственных, служебных)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едняя школа д.Клейники; 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Адрес: Брестская область, р-н Брестский, с/с Клейниковский, аг. Клейники. ул. 60 лет Октября д.2/1 225038;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8(0162) 34 02 54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680.00-76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4.08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Уборщик помещений (производственных, служебных)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Филиал "Дубравский бройлер" ОАО "Птицефабрика "Дружба" (Брестский р-н); 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Адрес: Брестская область, р-н Брестский, с/с Томашовский, д. Приборово. ПУ "Прибужье" Дорожная, д. 3;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+375 (16) 348-99-03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Богданы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700.00-75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25.07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Уборщик помещений (производственных, служебных)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ОО "Аккумуляторный Альянс"; 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Адрес: Брестская область, р-н Брестский, с/с Тельминский, д. Хабы. ООО "Аккумуляторный Альянс" 14,1 км;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+375 (44) 741-63-85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ее базов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По результату аттестации рабочего места на работу принимаются только мужчины. Сменный график 2 смены. В 1ю смену с 8-16 часов, 2 я сменв с 16 до 00 часов. Суббота и воскресенье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Две смены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300.00-13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29.07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Уборщик помещений (производственных, служебных)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Брестская таможня (Брестский р-н); 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Адрес: Брестская область, р-н Брестский, с/с Клейниковский, аг. Клейники. аг. Клейники;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8 (0162) 47-01-12, 8 (0162) 47-01-20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П "Козловичи"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866.00-866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07.08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Уборщик помещений (производственных, служебных)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едняя школа д.Тельмы-1; 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Адрес: Брестская область, р-н Брестский, с/с Тельминский, д. Тельмы-1. Государственное учреждение образования "Средняя школа д. Тельмы-1 имени А.Т. Федорука" Школьная,1;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+375 (16) 254-94-34, +375 (16) 254-95-38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630.00-8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04.07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Уборщик помещений (производственных, служебных)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едняя школа д.Остромечево; 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Адрес: Брестская область, р-н Брестский, с/с Лыщицкий, аг. Остромечево. ул. Молодёжная д.2 225034;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8(0162) 59-36-30, 8(0162) 54-90-29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630.00-63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25.06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Уборщик помещений (производственных, служебных)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едняя школа д.Клейники; 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Адрес: Брестская область, р-н Брестский, с/с Клейниковский, аг. Клейники. ул. 60 лет Октября д.2/1 225038;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8(0162) 34 02 54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680.00-76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4.08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Уборщик помещений (производственных, служебных)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едняя школа п.Мухавец; 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Адрес: Брестская область, р-н Брестский, с/с Мухавецкий, аг. Мухавец. ул. 60 лет Октября д.45 225009;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8(0162) 56-17-05, 8(0162) 59-15-30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720.00-72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01.07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Уборщик помещений (производственных, служебных)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УП "БЕЛТАМОЖСЕРВИС" Брестский филиал; 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Адрес: Брестская область, р-н Брестский, с/с Клейниковский, аг. Клейники. аг.Клейники;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8 (0162) 27-43-84, 8 (0162) 27-46-16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000.00-10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01.08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Уборщик помещений (производственных, служебных)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едняя школа д.Страдечь имени Н.Е.Зайца; 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Адрес: Брестская область, р-н Брестский, с/с Знаменский, аг. Страдечь. ул. Школьная д.2 225012;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8(0162) 59 15 97, +375 29 548 99 45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630.00-63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5.08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Уборщик помещений (производственных, служебных)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Брестская таможня (Брестский р-н); 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Адрес: Брестская область, р-н Брестский, с/с Клейниковский, аг. Клейники. аг. Клейники;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8 (0162) 47-01-12, 8 (0162) 47-01-20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П "Козловичи"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826.00-826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07.08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Уборщик помещений (производственных, служебных)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Брестский психоневрологический дом-интернат; 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Адрес: Брестская область, р-н Брестский, с/с Мухавецкий, д. Волки. 225041;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8(0162) 95-97-60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805.00-83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22.07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Уборщик помещений (производственных, служебных)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Филиал "Дубравский бройлер" ОАО "Птицефабрика "Дружба" (Брестский р-н); 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Адрес: Брестская область, р-н Брестский, с/с Томашовский, д. Приборово. ПУ "Прибужье" Дорожная, д. 3;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+375 (16) 348-99-03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750.00-8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25.07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Уборщик помещений (производственных, служебных)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едняя школа д.Клейники; 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Адрес: Брестская область, р-н Брестский, с/с Клейниковский, аг. Клейники. ул. 60 лет Октября д.2/1 225038;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8(0162) 34 02 54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70.00-19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0.25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4.08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Уборщик территорий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УМПП ЖКХ "Брестское ЖКХ" (Брестский р-н); 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Адрес: Брестская область, р-н Брестский, с/с Чернавчицкий, аг. Чернавчицы. аг.Чернавчицы;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8(0162) 29-04-42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626.00-7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09.08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Уборщик территорий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УМПП ЖКХ "Брестское ЖКХ" (Брестский р-н); 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Адрес: Брестская область, р-н Брестский, с/с Домачевский, гп. Домачево. гп.Домачево;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8(0162) 29-04-42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г.п.Домачево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626.00-626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09.08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Уборщик территорий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УМПП ЖКХ "Брестское ЖКХ" (Брестский р-н); 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Адрес: Брестская область, р-н Брестский, с/с Чернинский, аг. Черни. аг.Черни;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8(0162) 29-04-42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626.00-7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09.08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Уборщик территорий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Филиал Брестского РУП электроэнергетики "Брестэнерго" Брестские электрические сети (п.Берестье); 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Адрес: Брестская область, р-н Брестский, с/с Знаменский, п. Белое Озеро. п.Белое озеро;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80162 271 757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вакансия с 01.06.2024 по 31.08.2024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667.00-9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2.08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Уборщик территорий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едняя школа д.Клейники; 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Адрес: Брестская область, р-н Брестский, с/с Клейниковский, аг. Клейники. ул. 60 лет Октября д.2/1 225038;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8(0162) 34 02 54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350.00-37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0.5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4.08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Уборщик территорий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УК "Брестская районная централизованная клубная система"; 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Адрес: Брестская область, р-н Брестский, с/с Клейниковский, д. Теребунь. д.Теребунь;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(8-0162) 55-90-19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ребуньский СК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80.00-18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0.25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5.08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Уборщик территорий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УМПП ЖКХ "Брестское ЖКХ" (Брестский р-н); 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Адрес: Брестская область, р-н Брестский, с/с Тельминский, д. Тельмы-1. д.Тельмы-1;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8(0162) 29-04-42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фессионально-техническ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626.00-7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09.08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Учитель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едняя школа д.Медно; 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Адрес: Брестская область, р-н Брестский, с/с Знаменский, аг. Медно. ул. Республиканская д.71 225014;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8(0162) 53 10 17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Высш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учитель начальных классов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650.00-65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07.08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Учитель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едняя школа п.Мухавец; 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Адрес: Брестская область, р-н Брестский, с/с Мухавецкий, аг. Мухавец. ул. 60 лет Октября д.45 225009;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8(0162) 56-17-05, 8(0162) 59-15-30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Высш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физической культуры и здоровья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800.00-8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01.07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Учитель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едняя школа д.Черни; 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Адрес: Брестская область, р-н Брестский, с/с Чернинский, аг. Черни. ул. Пионерская д.18 225001;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8(0162) 50 17 41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Высш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учитель начальных классов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100.00-11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21.06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Учитель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едняя школа п.Мухавец; 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Адрес: Брестская область, р-н Брестский, с/с Мухавецкий, аг. Мухавец. ул. 60 лет Октября д.45 225009;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8(0162) 56-17-05, 8(0162) 59-15-30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Высш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учитель математики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Две смены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800.00-8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01.07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Учитель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едняя школа п.Мухавец; 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Адрес: Брестская область, р-н Брестский, с/с Мухавецкий, аг. Мухавец. ул. 60 лет Октября д.45 225009;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8(0162) 56-17-05, 8(0162) 59-15-30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Высш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учитель физики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Две смены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800.00-8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01.07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Учитель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едняя школа п.Мухавец; 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Адрес: Брестская область, р-н Брестский, с/с Мухавецкий, аг. Мухавец. ул. 60 лет Октября д.45 225009;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8(0162) 56-17-05, 8(0162) 59-15-30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Высш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учитель математики и информатики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Две смены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800.00-8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01.07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Учитель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едняя школа п.Мухавец; 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Адрес: Брестская область, р-н Брестский, с/с Мухавецкий, аг. Мухавец. ул. 60 лет Октября д.45 225009;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8(0162) 56-17-05, 8(0162) 59-15-30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Высш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учитель информатики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Две смены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800.00-8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01.07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Учитель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едняя школа д.Чернавчицы; 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Адрес: Брестская область, р-н Брестский, с/с Чернавчицкий, аг. Чернавчицы. ул. Сикорского д.20 225030;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8 (0162) 52 54 46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Высш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учитель русского языка на время декретного отпуска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200.00-12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2.08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Учитель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едняя школа д.Вистычи; 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Адрес: Брестская область, р-н Брестский, с/с Чернавчицкий, аг. Вистычи. ул. Центральная д.4 225031;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8(0162)57 66 29, 8029 798 10 35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нее специальн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учитель математики с 01.09.2024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950.00-11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5.08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Учитель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едняя школа д.Остромечево; 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Адрес: Брестская область, р-н Брестский, с/с Лыщицкий, аг. Остромечево. ул. Молодёжная д.2 225034;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8(0162) 59-36-30, 8(0162) 54-90-29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Высш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учитель математики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900.00-9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25.06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Учитель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чебно-педагогический комплекс детский сад-базовая школа д.Малые Зводы; 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Адрес: Брестская область, р-н Брестский, с/с Лыщицкий, д. Малые Зводы. ул. Центральная д.47 225043;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8(0162) 21 38 61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Высш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истории, географии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925.00-925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5.08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Фармацевт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АО "СКО "Брестагроздравница"; 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Адрес: Брестская область, р-н Брестский, с/с Знаменский, п. Берестье. 225027;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8 (0162) 94 13 28, +375292738968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нее специальн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050.00-105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25.07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Фельдшер зубной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Брестская городская больница №2 (Брестский р-н); 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Адрес: Брестская область, р-н Брестский, с/с Мотыкальский, д. Тюхиничи. д.Тюхиничи;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8 (0162) 24-82-00, 59 36 18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нее специальн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юхиничская АОП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121.00-113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09.08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Фельдшер-лаборант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Брестская городская больница №2 (Брестский р-н); 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Адрес: Брестская область, р-н Брестский, с/с Лыщицкий, аг. Остромечево. аг.Остромечево;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8 (0162) 24-82-00, 59 36 18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нее специальн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стромечевская АОП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553.00-56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0.5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09.08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Фельдшер-лаборант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Брестская городская больница №2 (Брестский р-н); 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Адрес: Брестская область, р-н Брестский, с/с Чернавчицкий, аг. Чернавчицы. аг.Чернавчицы;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8 (0162) 24-82-, 59 36 18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нее специальн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Чернавчицкая УБ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108.00-111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09.08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Формовщик изделий и конструкций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ОО "Производство строительных материалов"; 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Адрес: Брестская область, р-н Брестский, с/с Чернавчицкий, аг. Чернавчицы. ул. Трудовая д.2в 225030;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200.00-15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08.07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Швея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ИП ЗАО "БЕЛС"; 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Адрес: Брестская область, р-н Брестский, с/с Тельминский, д. Шебрин. тер. 25-км д.4 225038;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(8-0162) 97-30-31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200.00-12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02.08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Экономист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Филиал "Дубравский бройлер" ОАО "Птицефабрика "Дружба" (Брестский р-н); 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Адрес: Брестская область, р-н Брестский, с/с Томашовский, д. Приборово. ПУ "Прибужье" Дорожная, д. 3;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+375 (16) 348-99-03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Высш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600.00-17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25.07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Экономист по планированию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Центр по обеспечению деятельности бюджетных организаций Брестского района; 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Адрес: Брестская область, р-н Брестский, с/с Чернинский, аг. Черни. ул. Пионерская д.16/1 225001;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8(0162) 35 69 89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Высш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введение штатного расписания, составление смет, составление калькуляций по платным услугам и др.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000.00-10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7.06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Электрогазосварщик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Филиал "Дубравский бройлер" ОАО "Птицефабрика "Дружба" (Брестский р-н); 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Адрес: Брестская область, р-н Брестский, с/с Томашовский, д. Приборово. ПУ "Прибужье" Дорожная, д. 3;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+375 (16) 348-99-03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нее специальн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500.00-16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25.07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Электрогазосварщик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ИП ЗАО "БЕЛС"; 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Адрес: Брестская область, р-н Брестский, с/с Тельминский, д. Шебрин. тер. 25-км д.4 225038;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(8-0162) 97-30-31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800.00-18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02.08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Электрогазосварщик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УП "БЕЛТАМОЖСЕРВИС" Брестский филиал; 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Адрес: Брестская область, р-н Брестский, с/с Клейниковский, аг. Клейники. аг.Клейники;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8 (0162) 27-43-84, 8 (0162) 27-46-16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фессионально-техническ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Две смены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2000.00-20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01.08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Электрогазосварщик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АО "ТК "Берестье"; 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Адрес: Брестская область, р-н Брестский, с/с Тельминский, д. Тельмы-1. ул. Зелёная д.1/1 224026;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(8-0162) 40-57-13, 40-59-18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фессионально-техническ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200.00-20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26.07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Электрогазосварщик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АО "Остромечево"; 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Адрес: Брестская область, р-н Брестский, с/с Лыщицкий, аг. Остромечево. пл. Октябрьская д.2 225034;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(8-0162) 965479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300.00-13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25.06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Электромонтер по ремонту и обслуживанию электрооборудования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АО "Селекционно-гибридный центр "Западный"; 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Адрес: Брестская область, р-н Брестский, с/с Мотыкальский, аг. Большие Мотыкалы. 225033;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(8-0162) 91-81-70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фессионально-техническ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500.00-15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29.07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Электромонтер по ремонту и обслуживанию электрооборудования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УМПП ЖКХ "Брестское ЖКХ" (Брестский р-н); 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Адрес: Брестская область, р-н Брестский, с/с Домачевский, гп. Домачево. гп Домачево;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8(0162) 29-04-42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фессионально-техническ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уч. Домачево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800.00-8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09.08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Электромонтер по ремонту и обслуживанию электрооборудования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Филиал "Дубравский бройлер" ОАО "Птицефабрика "Дружба" (Брестский р-н); 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Адрес: Брестская область, р-н Брестский, с/с Томашовский, д. Приборово. ПУ "Прибужье" Дорожная, д. 3;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+375 (16) 348-99-03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нее специальн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Цех убоя птицы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300.00-135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25.07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Электромонтер по ремонту и обслуживанию электрооборудования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АО "Брестский аграрий"; 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Адрес: Брестская область, р-н Брестский, с/с Тельминский, д. Тельмы-1. ул. Депутатская д.2 225003;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(8-0162) 549 483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фессионально-техническ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800.00-9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5.08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Электромонтер по ремонту обмоток и изоляции электрооборудования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Филиал "Дубравский бройлер" ОАО "Птицефабрика "Дружба" (Брестский р-н); 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Адрес: Брестская область, р-н Брестский, с/с Томашовский, д. Приборово. ПУ "Прибужье" Дорожная, д. 3;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+375 (16) 348-99-03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нее специальн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600.00-165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25.07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Юрисконсульт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Центр по обеспечению деятельности бюджетных организаций Брестского района; 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Адрес: Брестская область, р-н Брестский, с/с Чернинский, аг. Черни. ул. Пионерская д.16/1 225001;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Высш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000.00-10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8.07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2" w:hRule="atLeast"/>
        </w:trPr>
        <w:tc>
          <w:tcPr>
            <w:tcW w:w="15482" w:type="dxa"/>
            <w:gridSpan w:val="9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</w:rPr>
              <w:instrText xml:space="preserve"> FORMTEXT </w:instrText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>496</w:t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sectPr>
      <w:type w:val="nextPage"/>
      <w:pgSz w:orient="landscape" w:w="16838" w:h="11906"/>
      <w:pgMar w:left="250" w:right="321" w:gutter="0" w:header="0" w:top="720" w:footer="0" w:bottom="720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default"/>
  </w:font>
  <w:font w:name="Free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"/>
      <w:lvlJc w:val="center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roid Sans Fallback;Times New Roman" w:cs="FreeSans;Times New Roman"/>
      <w:color w:val="auto"/>
      <w:kern w:val="2"/>
      <w:sz w:val="24"/>
      <w:szCs w:val="24"/>
      <w:lang w:val="en-US" w:eastAsia="zh-CN" w:bidi="hi-IN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Heading"/>
    <w:next w:val="TextBody"/>
    <w:qFormat/>
    <w:pPr>
      <w:numPr>
        <w:ilvl w:val="0"/>
        <w:numId w:val="0"/>
      </w:numPr>
      <w:spacing w:before="140" w:after="120"/>
      <w:ind w:hanging="0"/>
      <w:outlineLvl w:val="2"/>
    </w:pPr>
    <w:rPr>
      <w:rFonts w:ascii="Liberation Serif;Times New Roman" w:hAnsi="Liberation Serif;Times New Roman" w:eastAsia="Droid Sans Fallback;Times New Roman" w:cs="FreeSans;Times New Roman"/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NumberingSymbols">
    <w:name w:val="Numbering Symbols"/>
    <w:qFormat/>
    <w:rPr/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;Times New Roman" w:cs="FreeSans;Times New Roman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;Times New Roman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;Courier New" w:hAnsi="Liberation Mono;Courier New" w:eastAsia="Nimbus Mono L;Courier New" w:cs="Liberation Mono;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820" w:leader="none"/>
        <w:tab w:val="right" w:pos="9641" w:leader="none"/>
      </w:tabs>
    </w:pPr>
    <w:rPr/>
  </w:style>
  <w:style w:type="paragraph" w:styleId="Tablenoborders">
    <w:name w:val="table_no_borders"/>
    <w:basedOn w:val="Normal"/>
    <w:qFormat/>
    <w:pPr>
      <w:ind w:left="4140" w:right="0" w:hanging="0"/>
      <w:jc w:val="left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Border">
    <w:name w:val="Border"/>
    <w:basedOn w:val="Normal"/>
    <w:qFormat/>
    <w:pPr>
      <w:pBdr>
        <w:top w:val="single" w:sz="2" w:space="1" w:color="000000"/>
        <w:left w:val="single" w:sz="2" w:space="1" w:color="000000"/>
        <w:bottom w:val="single" w:sz="2" w:space="1" w:color="000000"/>
        <w:right w:val="single" w:sz="2" w:space="1" w:color="000000"/>
      </w:pBdr>
      <w:jc w:val="right"/>
    </w:pPr>
    <w:rPr>
      <w:b/>
      <w:bCs/>
      <w:sz w:val="28"/>
      <w:szCs w:val="28"/>
    </w:rPr>
  </w:style>
  <w:style w:type="paragraph" w:styleId="Footer">
    <w:name w:val="Footer"/>
    <w:basedOn w:val="Normal"/>
    <w:pPr>
      <w:suppressLineNumbers/>
      <w:tabs>
        <w:tab w:val="clear" w:pos="720"/>
        <w:tab w:val="center" w:pos="5234" w:leader="none"/>
        <w:tab w:val="right" w:pos="1046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0T12:40:00Z</dcterms:created>
  <dc:creator>maxim</dc:creator>
  <dc:description/>
  <dc:language>en-US</dc:language>
  <cp:lastModifiedBy>DenZar</cp:lastModifiedBy>
  <dcterms:modified xsi:type="dcterms:W3CDTF">2024-08-20T12:40:00Z</dcterms:modified>
  <cp:revision>2</cp:revision>
  <dc:subject/>
  <dc:title/>
</cp:coreProperties>
</file>