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11.07.2024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 по защите раст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доходов бюджета, ведение договоров аренды, арендная плата, отчет 4-арен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Вероземска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Заболотье. Офис 1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07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материальных ценнос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. Ищем мужчин-ветеринарных врач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одитель кат D и E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17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учащихс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.29-883.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согласно присвоенного разряда и переменной 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Солнечная д.9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 3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00-1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дополнительно до 30% от оклад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.00-35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00-9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южнее д.Скоки, овощехранилищ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+375 (44) 511-0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дсправки обязательно! Трудолюбие, ответственность, отсутствие вредных привычек! Дополнительные льготы и материальные помощи по коллективному договору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с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ости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Тельмовс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.00-11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.00-15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благоустройству и озеленению территорий домовлад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плачиваетс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кварт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одготовке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согласно присвоенного разряда и переменной 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.00-17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3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зотная формируется из фиксированного оклада согласноприсвоенного разряда и переменной части в 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25.09.2025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 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Лыщиц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сутствия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15.05.2024 по 30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.00-92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.00-8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.00-67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ой установ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грузоч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машинист фронтального погрузч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- 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маркетинг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ферм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.00-1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аг.Висты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Висты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енной лаборатории (испытательно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ИНЭК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"р-он Аэропорта,СЭЗ ""Брест"""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22, 8029 354 45 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высшее, химическо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.00-18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уководяще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,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ачеч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селекцио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0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.5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00-3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+375 (16) 240-29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ремя отпуска по уходу за ребенком до 3-х лет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00-3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кий завод ЖБ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Трудовая д.1г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жбу технического обслуживания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5 17, +375 29 206 99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Правильная Генет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х. Ольха.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33) 388-36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и переменной части в виде прем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Козловичи. д.Козловичи (Вистычи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аг.Большие 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Прилуки. д.Прилу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ок. д.Дубо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20, 8 (0162) 47-02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.70-922.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согласно присвоенного разряда и переменной 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находится по адресу: г. Минск, ул.Казинца, д.4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20, 8 (0162) 47-02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, доставка на пост служебным транспорт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.20-865.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Центр развития футбол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аг. Комар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2503125, +375162435470, +3751625031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Комаровс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и переменной части в виде прем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+375 (16) 254-95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, 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и,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.00-9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тыкаль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17/А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классу гитары осуществляет работу по художественно-эстетическому воспитанию и обучению учащихся детской школы иск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ая амбулатория общей практики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 Приборовским фельдшерско-акушерским пунктом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+375 (16) 240-29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.00-101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овщик изделий и конструк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изводство строительных материало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Трудовая д.2в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штатного расписания, составление смет, составление калькуляций по платным услугам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9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