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22.07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1625936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видетельств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отовление и отпуск алкогольных и безалкогольных напитков контроль сроков реализуемого товар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отовление и отпуск алкогольных и безалкогольных напитков контроль сроков реализуемого товара приготовление и отпуск алкогольных и безалкогольных напит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заб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Производственная база в районе аг. Мухавец 5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91-56-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не обязателен, всему научим! Производство находится в аг Мухавец, наличие собственного авто не обязательно, т.к. есть возможность добираться на рабочем транспорте из микрорайонов : Вулька, Южный , Юго-запад. Заработная плата сде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ссоустойчивость, коммуникабельность, умение работать в команде Бухгалтер на розницу: разнос выручки по магазинам по ерип и безналу, учет товаров (реализация, п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образование (бухгалтерский учет, финансы, экономика) Стаж работы в должности бухгалтера от 3-х лет Уверенный пользователь программы «1С: Предприятие» Знание методических и нормативных документов и инструкций по вопросам организации бухучета и формированию отчётности Знание правил проведения инвентаризации, проверок и документальных ревизий Знание порядка оформления бухгалтерских операций Оформление по срочному трудовому договору 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3360823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чность Премия по результатам работы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по расчету заработной пла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на данном участке; • Предпочтение кандидатам с базовыми знаниями программы 1С 8.3; •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вальщика л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а Эмо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ветеринарный врач на период отсутствия основного работника, находящегося в социальном отпуске по уходу за ребенком до достижения им возраста тре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Райветстанция (Брестский р-н)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ндидату:  ответственность, коммуникабельность Должностные обязанности:  Диагностика, лечение и профилактика заболеваний конечностей животных. Компания предлагает:  Частичная оплата по найму жилья. Оплата проезда. 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роведение профилактических, лечебных, ветеринарно-санитарных и оздоровительных мероприят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5-07-5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АРНЕТ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ие Косичи. Частное транспортное унитарное предприятие "Карнетавто" Чернинский с/с, 0,50 км юго-западнее д. Большие Кос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7-72-2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С, Е, опыт работы желателен, стаж желательно, удостоверение водителя - международника, водительская медкомиссия обязательно! Работа в г. Брест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ужинская Елена Владимиро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Брест Молодеж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3-39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9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бельность, порядочность, пунктуальность, отсутствие вредных привычек Наличие водительского удостоверения категории В, D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D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еревозка комбикорма; контроль технического состояния автомобиля. Требование: Наличие водительских прав кат. С, СЕ, 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Гидлев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Малые Мотыкалы. ЧТУП "Гидлевский" ул. Веселая, 4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6-14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68-81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BCDE, выполнение обязанностей на автомобиле Форд-Транзит, Спринтер, лесовоз доставка с г. Бреста на работу , с работы транспортом предприят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ондрВест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ЧТУП "КондрВестТранс" 40 лет Победы 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54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категории С График сменный, 4-х дневная рабочая недел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582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пеша Иван Иван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Пески. Лепеша Иван Иванович 55 ул. Задвор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33-2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оз продукции по магазинам Категория С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стоверение, мед справ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ость, порядочность, коммуникабельность, ответствен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9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на право управления погрузчик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О "Центр коррекционно-развивающего обучения и реабилитации Брест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ерещук Людмила Владимировна 225038, Брестская обл., Брестский р-н., д.Клейники, ул.Центральная, д. 17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04-1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ое сопровождение учащегося с ОПФ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может быть и высшее. Любовь к детям. Умение работать в команде. Тактичность и трудолюби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О "Детский сад д.Чернавчицы" ул. Сикорского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0-6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Домачевской ГБ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центральная поликли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нская АОП Пионерская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7-8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- 0,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9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подход к работе, чистоплотность аккуратность, умение правильно реагировать на замеч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Машиностроительное предприятие "КОМП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Горничная Бульк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2-97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Оздоровительный центр "Энергия" РУП "Брестэнерг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Электрон" 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7-17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.00-137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му предприятию для работы в Туристско-гостиничном комплексе требуется горничная. Сменный 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Магазин "Продукты" №48 ул.Молодогвардейск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очно-разгрузочные работы: выгрузка сырья и материалов, погрузка готовых изделий Официальное трудоустройство. Полный социальный пакет. Развозной транспорт к месту работы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.00-1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Среднее. 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ВЕГА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ВЕГАС" Р16, 6 км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6-42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, крепкого телосложения, физическая выносливость и готовность к активной физ.нагрузке. График работы 2/2, с 08:30 до 20:30 Работа на складе (погрузка готовой продукции, разгрузка сыр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ентра физкультурно-оздоровительной работы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Брестский ФСЦ "Звез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Брестский районный физкультурно-спортивный центр "Звездный" улица Гагарина 25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4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ЭУ № 21 РУП "Бреставтод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Филиал ДЭУ№21 РУП "Бреставтодор" Партизанская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99-04-44, +375 (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боязни животны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55 Брестская 5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5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премия по итогам работы. Полный социальный пакет. Материальная помощь к отпуску. Надба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е осуществляет подвоз работников; компенсация расходов за проживание по договорам най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помощ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луб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Теребуньский СК" ул.Западная,4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.00-87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стерс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ренный пользователь ПК, знание 1С. Высокая степень самоорганизации, коммуникабельность, вежливость, пунктуальность, аккуратность. Оклад + премия Организация, планирование и координация деятельности объектов розничной торговли. О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екарня Б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ООО "Пекарня ББ" Производство 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9-32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ыт работы на аналогичной должности, идеально в пекарне или кондитерской, не менее 3 лет. • Знание технологий производства хлебобулочных и кондитерских изделий. • Знание законодательства в сфере пищевой промышленности, нормативных документов и системы учета. • Лидерские качества и умение работать в команде. • Творческий подход к работе и желание экспериментировать с новыми рецептами. • Ответственность и организованность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е образование СРЕДНЕЕ СПЕЦИАЛЬНОЕ , ВЫСШЕЕ (общепит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Средняя школа аг.Страдечь имени Н.Е. Зайца ул.Школь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30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24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Райветстанция (Брестский р-н)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Филиал ГУ "Центр по обеспечению деятельности бюджетных организаций Брестского района" ул. Пионерская,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.00-120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щин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полуфабрикатов из мяса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контрольно-измерительным приборам и средствам автомати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техническое образование. Знание нормативных правовых актов, других руководящих и методических документов и материалов по вопросам охраны труда. Стаж работы в должности инженера по охране труд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хим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гальваническом производст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по итогам финансовых показател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Центр по обеспечению деятельности бюджетных организаций Брестского района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.00-14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тель-форм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а работу без профессии с последующим с обучением. Сменный график 3 смены. Продолжитель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32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дготовки по профессии. Трудолюбие, ответственность, отсутствие вредных привычек. Вакансия только на зимний отопительный период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Кондитерский цех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, порядочность. Требуется кладовщик склада запчастей. Обязанности: Приём, учёт и выдача запчастей, отчётность. Вво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Средняя школа аг.Страдечь имени Н.Е. Зайца ул.Школь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30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1 С (преимущество). Развозной транспорт. Компенсация мобильной связи. Полный социальный пакет. Приемка, разгрузка, погрузка товара. Комплектация отгрузок. Проведение инвентаризации на складе. 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Профессионально-техническое, общее средне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Центр творчества детей и молодежи Брестского района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.00-7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-аним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РУП "ТПУ при МО" филиал "Военсервис" г. Брест военный городок №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: наличие опыта работы приветствуется; честность, исполнительность, ответственность; наличие санитарной справки или готовность ее сделать; отсутствие вредных привычек. Обязанности: мойка посуды и кухонного инвентаря; чистка оборудования и рабочих поверхностей; соблюдение санитарно-гигиенических требований в процессе рабо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Государственное учреждение "Брестский социальный пансионат "Прибужье" 2А, 1,4 км юго-западнее д. Вол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Средняя школа аг.Страдечь имени Н.Е. Зайца ул.Школь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30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0-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ГУО "Средняя школа д. Новые Лыщицы" ул. Мичурина, д.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27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еднянском лесопитомнике наличие свидетельства об обучен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ое лесничество Трудовая, 1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дельно-премиальная по действующим государственным расценк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Дубица. станция Дубица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ка лесоматериалов в вагоны на железнодорожной станции Дуби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ответствующего образования Домаче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ответствующего образов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Оздоровительный центр "Энергия" РУП "Брестэнерг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Электрон" 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7-17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00-1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ечатно-высекального агрега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Медведев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Харитоны. Частное унитарное предприятие "Медведев Групп" ул.Харитоновская, д.1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8-63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нергобло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.00-18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(кабинета, структурного подразделения) (медицинский брат (кабинета, структурного подразделения)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Радваничская амбулатория общей практики ул. Молодежная д.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массажист (медицинский брат-массажист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по физиотерапии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.00-161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ервис-Ст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Склад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6-80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менеджер по продажам запчастей к сельхозтехнике. Обязанности: Консультирование покупателей по телефону Ведение клиентской базу в 1с, CRM Прием товара, внесение в 1с Требования: - Опыт работы в продаже запчастей приветствуется техническое образование, знание устройства ДВС, КПП и других узлов. Внимательность и аккуратность Знание ПК Условия: минимальная выплата 1 800 бел.руб в период испытательного срока (3 месяца) и минимальная выплата от 2000 бел. руб после испытательного срока официальное оформление в соответствии с Трудовым законодательством своевременная официальная заработная плата команда, нацеленная на результат, здоровая атмосфера в коллективе! Перспективы карьерного и финансового роста Премия по результатам прода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зарабатывать, четкое понимание техники продаж, умение расположить клиента, увлечь продуктом и отработать возражения. Обязательное наличие опыта работы связанного с продажами товара. Высокий уровень дисциплины и исполнительность, ответственность Формирование стабильной базы. Поддержание партнерских отношений с действующей клиентской базой. Ре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сюк Юрий Михайл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Индивидуальный предприниматель Власюк Ю.М. д.6, 1,3 км.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2-10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Детский сад д.Томашовка" пер.Проезжий, д.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43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. премия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может быть и высше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кторного парка Автотракторного пар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начальник отдела безопасности, образование высшее юридическое, опыт работы не менее 5 лет на руководящих должностях (должностях командного состава), с навыками работы в правоохранительных органах или оперативных подразделения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+375 (29) 809-43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щик мебе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эдсоф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ОО "Бэдсофт" ул. Брестская, 56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1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ма по изготовлению мягкой мебели в связи с увеличением объема производства ищет обойщика мягкой мебели. Требования к кандидату: На данную должность мы ищем внимательного, ответственного сотрудника, знающего широкий спектр используемых материалов и особенностей работы с ними, умеющего работать с различными типами инструментов и оборудования. Опыт работы на мебельном производстве приветствуется. Обязанности: Обивка изделий мягкой мебел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40 62 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-гальваник на автоматических и полуавтоматических линия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 Выполнение работ связанных с хромированием деталей; Обслуживание гальванического об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ычетов налог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очистных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ветеринарной обработке животны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роведение профилактических, лечебных, ветеринарно-санитарных и оздоровительных мероприят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ход за свиньями, кормление, сортировка, чистк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рмоскрепляюще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ВЕГА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ВЕГАС" Р16, 6 км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6-42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работать и зарабатывать, без вредных привычек. - комфортные условия работы и своевременная оплата труда; - развозной транспорт; - стабильная ра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.проце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швейн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работы со швейным оборудованием или оборудованием с ЧПУ- приветствуется. Возможно обучение. Настройка и управление параметрами стегальной швейной машины. Сопровождение цикла стегания (закре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.00-209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.00-87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.00-8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.00-8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.00-87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Центр творчества детей и молодежи Брестского района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Центр творчества детей и молодежи Брестского района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+375 (16) 259-36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Средняя школа д. Большие Мотыкалы" Центральная, 2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56-07, +375 (16) 294-9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замены декретного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Отделение социальной реабилитации, абилитации инвалидов ГУ "Территориальный центр социального обслуживания населения Брестского района" ул. Мира, 2А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58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ёж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О "Центр коррекционно-развивающего обучения и реабилитации Брест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ерещук Людмила Владимировна 225038, Брестская обл., Брестский р-н., д.Клейники, ул.Центральная, д. 17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04-1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ческая помощь детям с ОПФР, помощь семье в детско-родительских взаимоотношения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Средняя школа д. Большие Мотыкалы" Центральная, 2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56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екарня Б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ООО "Пекарня ББ" Производство 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9-32-97, +375 (29) 721-06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 любишь работу с хлебом, ценишь традиции и качество ? Мы ищем тебя! Обучение с нуля ремесленному хлебопечению — мы готовы поделиться нашими знаниями и опытом!! Что мы предлагаем: • Работу в дружном коллективе • Возможность участвовать в разработке новых рецептов • Конкурентоспособную зарплату • Уютную атмосферу и поддержку коллег Что мы ожидаем: • Творческий подход и желание учиться • Ответственность, аккуратность и внимание к деталям Если ты готов создавать правильный хлеб, присоединяйся к нашей команде!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бходимы: знание технологии процесса приготовления продукции, знание технологического и торгового оборудования, используемого на предприятиях общественного питания навык приготовления блюд по технологическим карта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.00-129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.00-13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Средняя школа д.Знаменка" ул.Школьная 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95-52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00-12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редняя школа д.Страдечь имени Н.Е.Зайца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9-36, +375 (80) 162-54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, 57 41 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3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8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ЛЭНДСТРОЙ" (аг. Черн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аг.Черни ул.Брестская, 58В, д.Черни, Брестский райо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3-73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ответственное отношение к работе, трудолюб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нько Ирина Александро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ИП Гунько И.А. Молодеж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41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, исполнительность и пунктуальность Размер заработной платы устанавливается по итогам собесед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выносливость, ответственное отношение к работе Погрузочно-разгрузочные работы: выгрузка сырья и материалов, погрузка готовых издели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смены 7 часов. Заработная плата складывается из фиксированного оклад и премии з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ам под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 "Центр по обеспечению деятельности бюджетных организаций Брестского района" ул. Брестская,42 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Полеводческая бригада ул.60 лет октября 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О "Детский сад д.Чернавчицы" ул. Сикорского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0-6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 Приемка товара; Контроль сохранности товарно-материальных ценностей; Погрузочно-разгрузочные работы; Подача товара в торговый зал. заявка на 0,5 став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Магазин "ТПС №86" ул.Запад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"ТПС" №82 ул.Центральная, 30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Магазин "ТПС №15" Централь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 обуче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РУП "ТПУ при МО" филиал "Военсервис" г. Брест военный городок №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Омелинно. Магазин ТПС №42 ул.Октябрь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видетельства продавца 6 разряд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Магазин "ТПС" №78 ул.Центральна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ем продавца на время подмены основного работника на время трудового отпуска на месяц с 21.07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агазин "МЕГАопт" №7 ул.60 лет Октябр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Магазин ТПС №39 ул.Северн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ая областная база "Бакалея" (д. Тюхинич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Магазин № 6 "Скарбонка" ул.Мотыкальская, 2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14-19, +375 (44) 555-90-8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с продовольственными товарами; опыт работы на кассе; наличие медицинской справки или возможность ее сделать. Единовременная выплата при трудоустройстве - 10 базовых величин. Работа на территории работодателя,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Нехолсты. Магазин "ТПС" №57 ул.Централь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ем продавца на подмену трудового отпуска основного работника на месяц с 08.08.2025!!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Магазин "Промтовары" №89 ул.Мичурина, 2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Слобожанец" ул. Депутатская,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. Навыки: выкладка и приемка товара, проверка и контроль сроков годности, консультирование и обслуживание покупателе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ООО"Слобожанец" ул. Александрова,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, навыки: выкладка и приемка товара, проверка и контроль сроков годности, консультирование и обслуживание покупателе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Магазин ТПС №47 без ул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Магазин "Продукты" №63 ул.Мира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Магазин "Продукты" №48 ул.Молодогвардейск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РУП "ТПУ при МО" филиал "Военсервис" г. Брест военный городок № 9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в продажах или сфере обслуживания будет преимуществом. Коммуникабельность и умение находить общий язык с клиентами. Ответственность и внимательность к деталям. Желание обучатся и развиваться в сфере продаж. Консультирование клиентов по ассортименту матрасов и сопутствующих товаров. Помощь в выборе матрас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аспределение объёмов работ по бригадам, контроль за выполнением строительно-монтажных работ. Участие в составлении планов работ на будущие периоды. Формирование заявок на строительные материалы, ведение отчётности. Контроль за соблюдением производственной и трудовой дисциплины. Работа с подрядными организациям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00-3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лодоовощного хранилищ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Детский сад д. Остромечево" Брестский район, Аг. Остромечево, ул. Дружбы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8-75-85, +375 (16) 229-24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УО "Центр творчества детей и молодежи Брестского района" ул. Зеле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95-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отделочника, плиточ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Филиал ГУ "Территориальный центр социального обслуживания населения Брестского района" ул. Брестская, 42"А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7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Отделение социальной реабилитации, абилитации инвалидов ГУ "Территориальный центр социального обслуживания населения Брестского района" ул. Мира, 2А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7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отделения социальной реабилитации, абилитации инвалид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Детский сад д. Большие Мотыкалы" ул. Центральная, д. 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8-28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коек сестринского ухода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Прилукского ФА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стационара Чернавч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эдсоф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ОО "Бэдсофт" ул. Брестская, 56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1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 сборка и упаковка изделий мягкой мебели, проверка комплектности деталей изделия пере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 по результату аттестации рабочего места принимаются только мужчины. Обучение по профессии при приеме на работу. Сменный график 3 смены. Суббота и воскресенье выходно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о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устранения аварийных ситуаций, обслуживать насосные станц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видетельств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ежемесячная материальная помощь на продукты питания, материальная помощь к 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4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служивание грузовых автомобилей DAF, MAN, RENAULT текущий ремонт ходовой части; зн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23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 Возможно премирование по результата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00-2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 молочно - товарных комплекса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Техническое обслуживание системы кормораздачи, системы поения, системы высокого давления и системы отопления, поддержание установленных режимов ее работы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Обслуживание системы водоснабжения, оборудования системы отопления, канализации; Производство профилактического и текущего ремонт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 Монтаж, ремонт и обслуживание сантехнического оборудования. Устранение протечек, за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Государственное учреждение "Брестский социальный пансионат "Прибужье" 2А, 1,4 км юго-западнее д. Вол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.00-1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нешнеэкономической деятельнос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фи-Агропарк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Профи-Агропарк Групп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5-87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рофи-Агропарк Групп» - ведущее предприятие по реализации сельскохозяйственной техники и оборудования, запасных частей а так же средств защиты растений на территории Республики Беларусь, основанное более 19 лет назад. В настоящее время необходим высококлассный специалист для работы в Брестской области. Обязанности:​​​​​ - Реализация сельскохозяйственной техники и оборудования, а так же запасных частей на территории закреплённого региона. - Организация переговоров и презентаций реализуемой техники и оборудования. - Поддержание уже сформированных связей с клиентами, а также поиск новых. - Подготовка коммерческих предложений и договоров. - Полное сопровождение сделки и послепродажное обслуживание, решение возникающих вопросов и проблем клиентов. - Контроль дебиторской задолженности. Требования: - Аграрное или техническое образование (высшее/ среднее специальное). - Опыт активных продаж (опыт, связанный с сельскохозяйственной техникой и оборудованием) – будет для Вас преимуществом. - Хорошее знание региона! - Грамотная устная речь, умение заинтересовать клиента. - Владение техникой успешного ведения переговоров. - Обязательное наличие водительского удостоверения категории B (+ действующая мед. справка о состоянии здоровья, подтверждающая годность к управлению механическим транспортным средством)(разъездной характер работы). Компания предлагает: - Оформление согласно трудового законодательства Республики Беларусь. - Достойная высокая заработная плата. - Перспектива карьерного роста. - Дружный коллектив профессионалов. - Корпоративная мобильная связь, служебный автомобиль и ноутбук. - Обучение, как в начале, так и в процессе работы, и возможность проявить свои лучшие профессиональные каче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 "Торговый фло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д.Тюхиничи Мотыкальский с/с 67 А ,0,2 км южнее д.Тюхи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12-6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от 1150,00 руб на руки по итога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ЛЦ "Брест-Белтаможсервис-2"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ЛЦ "Брест-Белтаможсервис-2"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валификационного аттеста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8-51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аллетен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ООО "ПаллетенЛюкс" 7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56-4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эдсоф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ОО "Бэдсофт" ул. Брестская, 56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1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 ищем внимательного, аккуратного и трудолюбивого работника без вредных привычек с опытом работы в мебельном производстве и профильным образованием, который будет знать методики работы с различными видами древесины, принципы чтения чертежей, разбираться в устройстве и назначении эксплуатируемого оборудования и инструментов. Должностные обязанности: Изготовление каркасов мягкой мебел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 "Центр по обеспечению деятельности бюджетных организаций Брестского района" ул. Брестская,42 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автотранспорта бюджетных организаций Брестского района с выполнением всех видов свароч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рублей в смену. В месяце 8 рабочих смен. 120 рублей до вычета налого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00-1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3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теор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облгидром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филиал "Брестоблгидромет" Аэропорт Г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2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.00-14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.00-175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еревозка животных и иных грузов на тракторе МТЗ 80; Контроль технического состояния транспортного сред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55 Брестская 5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5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3330311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ёж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борка помещений; Сбор и вынос мусора; Мойка и дезинфекция средств убор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 г. Брест, Варшавское шоссе. Уборка торгового зала, помещений (сухая/влажная) Требования: - Ответственность - Желание работать и зарабатывать - Любовь к чистоте Условия: 12 часов, График работы 2 /2, с 7-19.00/ 8-20.00/ 9-21.00/ 10-22.00. По всем вопросам звоните по телефону 375333309070 Елена. Будем рады каждому! г. Брест, Варшавское шосс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Теребуньский СК" ул.Западная,4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.00-2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любие, исполнительность, опрятность, умение справляться в большим объемом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11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Оздоровительный центр "Энергия" РУП "Брестэнерг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Электрон" 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7-17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.00-136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Детский сад д. Остромечево" Брестский район, Аг. Остромечево, ул. Дружбы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8-75-85, +375 (16) 229-24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Теребуньский СК" ул.Западная,4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00-22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ГУО "Средняя школа д. Новые Лыщицы" ул. Мичурина, д.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27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вдчик-упаковщик торфогрун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ПП «ПЛИТОЧНИ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Малые Косичи. УП Плиточник 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20-88, +375 (29) 829-3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ие, желание работать. оплата сдельно-премиальная. укладка тротуарной плитки или бортов на поддоны. соцпакет. 13-я з/п. 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отде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ГУО "Средняя школа д.Медно" 225014, Брестская область, Брестский район, аг.Медно, ул.Республиканская 7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часов 10, возможно добавление часов математики до полной ставки. 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ГУО "Средняя школа д.Медно" 225014, Брестская область, Брестский район, аг.Медно, ул.Республиканская 7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ГУО "Средняя школа д. Большие Мотыкалы" Центральная, 2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56-07, +375 (16) 294-9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на время замены декретного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(заведующий Черским ФАП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Филиал ГУ "Центр по обеспечению деятельности бюджетных организаций Брестского района" ул. Пионерская,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отсутствия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.00-10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труду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функциональные обязанности: формирование и ведение штатного расписания(суммарная штатная численность 200 человек); расчет заработной платы (повременная и сдельная формы оплаты труда); поддержание в актуальном состоянии положений об оплате труда, о премировании, внесение предложений по оптимизации; разработка и проверка графиков работы (сменности), суммированный учет; контроль заполнения табелей учёта рабочего времени; подготовка приказов по премиям, доплатам, надбавкам; ведение статистической отчетности по труду; анализ показателей по труду и заработной плате; разработка и внедрение технически обоснованных норм трудовых затрат и расценок. Наши ожидания: высшее экономическое образование; опыт работы экономистом по труду от 2 лет (на производственном предприятии); отличное знание Excel и 1С 8 ЗУП, 1С 8 ДО; умение работать с большим объемом информации в режиме многозадачности; аналитический склад ума. Будет преимуществом: опыт работы в отделе кадров; знание кадрового учета и делопроизводства; знание трудового законодательства; стремление к получению новых знаний. Мы предлагаем: Работу в стабильной компании; Официальное трудоустройство; Конкурентную заработную плату; Достойный социальный пакет Возможность профессионального развития и карьерного рост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видетельств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осуществляет подвоз работников; компенсация расходов за проживание по договорам най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редных привычек, добросовестное выполнение трудовых обязанностей, наличие мед. справки Премии, надбавки, льготы и гарантии по колдоговору! Страхование мед. расходов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68-81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сего электрооборудования предприятия, в т. ч. станков с программным обеспечение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7-31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кансия: Электрик (5/2, з/п от 2200 руб. к начислению) Приглашаем опытного электрика в стабильную компанию! Чем предстоит заниматься: ● Монтаж и обслуживание электрооборудования ● Поиск и устранение неисправностей в электросетях ● Проведение профилактических осмотров ● Работа с технической документацией ● Соблюдение норм безопасности Наши требования: ● Профильное образование (электротехническое) ● Опыт работы электриком от 1 года ● Умение читать электросхемы ● Знание правил ТБ и ПУЭ ● Ответственность и аккуратность Мы предлагаем: ● График: 5/2 с 8:30 до 17:00 ● Зарплата: от 2200 руб. к начислению ● Все необходимые инструменты и материалы Готовы зажечься новой работой? Отправляйте резюм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ежемесячная материальная помощь на продукты пита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3330311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4 группу допуска по электробезопас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04-2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находится в агрогородке Большие Мотыкалы Брестского района, работа на КЗ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65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