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Брестского райисполкома (101) 28.03.2024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чик дубления (меховое производство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рестская районная библиотечная сеть ул. Пионерская д.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+375 (29) 725-01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имательность, ответственность, обучаемость. При отсутствии специального образования, возможна переподготовка на базе высшего образования за счёт средств республиканского бюджета Заработная плата варьируется в зависимости от стажа и категор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 - начальная школа д.Ковердя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1/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1-97-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00-1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рестская районная библиотечная сеть ул. Пионерская д.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801 (62) 559-63-5, +375 (29) 725-01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сть, коммуникабельность, доброжелательность, обучаемость, позитивный взгляд на мир. Работа в отделе комплектования Брестской районной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.30-1398.3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деологическ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одаже, опыт работы по специаль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дневная рабочая неделя. Ищем мужчин-ветеринарных враче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международных перевозок, кат.СД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водитель кат D и E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.29-883.2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-нарк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мече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м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.00-35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.00-6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 убоя пт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Дома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Новикова д.2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6 11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.00-81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 км южнее д.Скоки, овощехранилищ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п.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00 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на про-ве лекарственных средств не менее 2-х лет обязателен; высшее химико-технол., химико-фармацевтическое, химическое, биологическое, микробиологическое, знания в области контроля качества и деят-ти испытательных лабораторий; ответственность, исполнительность, энтузиазм заведующий лаборатории, замена отпуска по беременности и род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.00-15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дневная рабочая недел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.00-118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клад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 по птицевод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откор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.00-154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 полуфабрикатов из мяса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по эксплуатации зданий и сооружений, опыт работы по специаль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констру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.00-16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проектно-сметн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рестская районная библиотечная сеть ул. Пионерская д.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801 (62) 559-63-5, +375 (29) 725-01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ирование сайта, техническая поддержка пользователей ПК, обеспечение работоспособности с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лектро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Бресткий областной детский центр медицинской реабилитации"Томашов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10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9 7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.91-230.9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-энергет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 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по адаптивной физической 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психоневрологический дом-интернат для престарелых и инвалидов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.00-123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физической реабилита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.00-9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ь ПК, желательно опыт работы в 1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хранилище 1,3 км южнее д.Ско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+375 (16) 226-24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в аккумуляторном и элементном произ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.00-123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Общее среднее, профессионально-техническо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 химико-бактериологического анализ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производственного обучения управлению механическим транспортным сре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ДОВ "Центр повышения квалификации руководящих работников и специалистов комитета по сельскому хозяйству и продовольствию Брестского облисполко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4524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сех водительских категорий и тракториста-машиниста, обучение лиц по управлению транспортными средствам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.00-69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строительных и монтажных (ремонтно-строительных)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 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ОМАШОВ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аг. 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гото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спасатель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ВОД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п.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1 39 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.00-103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.00-67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Томашовка, гп. Домачево, аг.Знаменка, аг.Чернавчицы, д. Вельямовичи, аг.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огрузочной маш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машинист фронтального погрузчи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аг.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учение, уч. Остромечево, 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центральная поликли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Тельминская АОП Солейко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7-85-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с по физиотерапии в амбулаторию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стоматологического кабинета Страдечской амбулатории надбавка,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.00-2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средней школы д. Страдечь надбавка,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00-2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.00-105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.00-6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ик наружных трубопровод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Т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.00-2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мощник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начальника ферм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.00-15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, опыт руководящей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ОПС Н.Лыщ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М Н.Лыщ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клада грузов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уководящей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ме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аг.Знамен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 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живот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-селекцион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ви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.00-3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+375 (16) 226-24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ЗионеВи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2250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психоневрологический дом-интернат для престарелых и инвалидов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кий завод ЖБ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Трудовая д.1г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аг. Знамен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Знаменка, 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достоверения водителя погрузч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ехдвор ОАО "Племзавод Мухавец"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75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ПС 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.00-4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аг. 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Мухав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аг. Висты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Виты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щик товар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42-64-26,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риемка товара; Контроль сохранности товарно-материальных ценностей; Погрузочно-разгрузочные работы; Подача товара в торговый зал. оборудования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алые Радваничи. д. М.Радван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лые Радван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роматова Н.У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63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Ямно. д.Ям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. д. Ямн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.00-25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00-1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 - начальная школа д.Ковердя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1/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1-97-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ернинская детская школа искусств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Молодогвардейская д.7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8-20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ллектива со званием "народный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.05-722.0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Медновская участковая больница ул. Республиканская,7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 надбавка,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ДСП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Сборщик изделий из древисины (мебели) урочище Скверики, ул.Скверики-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9-68-1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 - начальная школа д.Ковердя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1/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1-97-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00-3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п.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 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 убо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Богдан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ул. Мира д.2а/1 224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.Старое сел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.00-4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работе с навигационными устройствам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охраны объе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рвый заместитель руководителя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рестская районная библиотечная сеть ул. Пионерская д.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+375 (29) 725-01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должность заместителя директора библиотечной сети приглашается человек с высшим образованием и управленческим опытом. Обязанности: кадровое делопроизводство, хозяйственная деятельность, охрана труда и ряд других вопросов. Штатная численность - 39,25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очтовой деятельнос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аг.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работе с клиентам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П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 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 на подготовке лесосек, трелевке и вывозке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 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Брестскому району работа по Брестскому район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Центр развития футбол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аг. Комар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2503125, +375162435470, +37516250312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 Б.Мотыкал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СООО "БОНШЕ"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й культуры и здоровь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тыкальская детская школа искусств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17/А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 02 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работу по художественно-эстетическому воспитанию и обучению учащихся детской школы иск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ая амбулатория общей практики аг. 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 (заведующий Приборовским фельдшерско-акушерским пунктом надбавка,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 (заведующий) Черским фельдшерско-акушерским пунктом надбавка.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 зуб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 фельдшер зубной Страдечской амбулатор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.00-2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адаптации инвалид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откор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п. Бересть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.00-114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 убо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п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359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