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59" w:leader="none"/>
          <w:tab w:val="center" w:pos="4960" w:leader="none"/>
        </w:tabs>
        <w:jc w:val="center"/>
        <w:rPr>
          <w:b/>
          <w:b/>
        </w:rPr>
      </w:pPr>
      <w:r>
        <w:rPr>
          <w:b/>
        </w:rPr>
        <w:t>БРЕСТСКИЙ РАЙОННЫЙ ИСПОЛНИТЕЛЬНЫЙ КОМИТЕТ</w:t>
      </w:r>
    </w:p>
    <w:p>
      <w:pPr>
        <w:pStyle w:val="Normal"/>
        <w:tabs>
          <w:tab w:val="clear" w:pos="708"/>
          <w:tab w:val="left" w:pos="3859" w:leader="none"/>
          <w:tab w:val="center" w:pos="49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59" w:leader="none"/>
          <w:tab w:val="center" w:pos="4960" w:leader="none"/>
        </w:tabs>
        <w:jc w:val="center"/>
        <w:rPr>
          <w:b/>
          <w:b/>
        </w:rPr>
      </w:pPr>
      <w:r>
        <w:rPr>
          <w:b/>
        </w:rPr>
        <w:t>ПРОТОКОЛ №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СЕДАНИЯ ОБЩЕСТВЕННО-КОНСУЛЬТАТИВНОГО СОВЕТА ПО РАЗВИТИЮ ПРЕДПРИНИМАТЕЛЬСТВА ПРИ БРЕСТСКОМ РАЙОННОМ ИСПОЛНИТЕЛЬНОМ КОМИТЕТ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28.02.2019 г.</w:t>
      </w:r>
    </w:p>
    <w:p>
      <w:pPr>
        <w:pStyle w:val="Normal"/>
        <w:rPr/>
      </w:pPr>
      <w:r>
        <w:rPr>
          <w:sz w:val="29"/>
          <w:szCs w:val="29"/>
        </w:rPr>
        <w:t>14.00 часов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О возможности реализации производимой продукции Брестского района в торговых объектах Брестского района и Брестской области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/>
      </w:pPr>
      <w:r>
        <w:rPr/>
        <w:t>Присутствовали: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2"/>
        <w:gridCol w:w="4678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Бандровский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Илья Павлов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80" w:before="0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заместитель председателя райисполкома, заместитель председателя Совет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Шевчук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Елена Леонидо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80" w:before="0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главный специалист отдела экономики райисполкома, секретарь Совет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Style w:val="StrongEmphasis"/>
                <w:b w:val="false"/>
                <w:sz w:val="29"/>
                <w:szCs w:val="29"/>
              </w:rPr>
              <w:t xml:space="preserve">Фесюк 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sz w:val="29"/>
                <w:szCs w:val="29"/>
              </w:rPr>
              <w:t>Наталья Василье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80" w:before="0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первый заместитель начальника инспекции Министерства по налогам и сборам Республики Беларусь по Брестскому району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Щербенков </w:t>
            </w:r>
          </w:p>
          <w:p>
            <w:pPr>
              <w:pStyle w:val="Normal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Дмитрий Александров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начальник управления по труду и социальной защите Брестского райисполком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Style w:val="StrongEmphasis"/>
                <w:b w:val="false"/>
                <w:sz w:val="29"/>
                <w:szCs w:val="29"/>
              </w:rPr>
              <w:t xml:space="preserve">Левонюк 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Style w:val="StrongEmphasis"/>
                <w:b w:val="false"/>
                <w:sz w:val="29"/>
                <w:szCs w:val="29"/>
              </w:rPr>
              <w:t>Игорь Ярославов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80" w:before="0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Крестьянское (фермерское) хозяйство «Берестейское»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Style w:val="StrongEmphasis"/>
                <w:b w:val="false"/>
                <w:sz w:val="29"/>
                <w:szCs w:val="29"/>
              </w:rPr>
              <w:t>Городник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Style w:val="StrongEmphasis"/>
                <w:b w:val="false"/>
                <w:sz w:val="29"/>
                <w:szCs w:val="29"/>
              </w:rPr>
              <w:t>Павел Алексеев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80" w:before="0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общество с ограниченной ответственностью «Городник»                   (по согласованию)</w:t>
            </w:r>
          </w:p>
        </w:tc>
      </w:tr>
    </w:tbl>
    <w:p>
      <w:pPr>
        <w:pStyle w:val="Normal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 xml:space="preserve">Приглашенные: </w:t>
      </w:r>
    </w:p>
    <w:p>
      <w:pPr>
        <w:pStyle w:val="Normal"/>
        <w:jc w:val="both"/>
        <w:rPr>
          <w:b/>
          <w:b/>
          <w:sz w:val="29"/>
          <w:szCs w:val="29"/>
        </w:rPr>
      </w:pPr>
      <w:r>
        <w:rPr>
          <w:sz w:val="29"/>
          <w:szCs w:val="29"/>
        </w:rPr>
        <w:t>ОАО «Остромечево», ОАО «Брестская областная база «Бакалея», ОАО «Комаровка», ЧУП «Домачево», ООО «БошерМаркет», ОАО «Брестрайбытсервис», ООО «Евроторг», Брестское райпо, ООО «Чайно-кофейная компания», ООО «МирГрад» и др.</w:t>
      </w:r>
    </w:p>
    <w:p>
      <w:pPr>
        <w:pStyle w:val="Normal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Повестка дн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9"/>
          <w:szCs w:val="29"/>
        </w:rPr>
      </w:pPr>
      <w:r>
        <w:rPr>
          <w:sz w:val="29"/>
          <w:szCs w:val="29"/>
        </w:rPr>
        <w:tab/>
        <w:tab/>
        <w:t>Возможность реализации производимой продукции Брестского района на территории Брестской области через торговые сети магазинов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9"/>
          <w:szCs w:val="29"/>
        </w:rPr>
      </w:pPr>
      <w:r>
        <w:rPr>
          <w:sz w:val="29"/>
          <w:szCs w:val="29"/>
        </w:rPr>
        <w:tab/>
        <w:t>Выслушали проблемные вопросы реализации соков ОАО «Остромечево» - предложили рассмотреть варианты упаковки товара  в меньшие емкости для удобства расстановки их в торговых павильонах (справочно: в настоящее время упаковка составляет 3 л и 5 л);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/>
      </w:pPr>
      <w:r>
        <w:rPr>
          <w:sz w:val="29"/>
          <w:szCs w:val="29"/>
        </w:rPr>
        <w:tab/>
        <w:t>Предложили ООО «БошерМаркет» ЧУП «Домачево» проработать с производителями района, такими как ОАО «Комаровка», ОАО «Остромечево», ОАО «ТК «Берестье» для повышения ассортиментного перечня.</w:t>
      </w:r>
    </w:p>
    <w:p>
      <w:pPr>
        <w:pStyle w:val="TextBodyIndent"/>
        <w:spacing w:before="0" w:after="0"/>
        <w:ind w:left="170" w:right="57" w:firstLine="709"/>
        <w:contextualSpacing/>
        <w:jc w:val="both"/>
        <w:rPr/>
      </w:pPr>
      <w:r>
        <w:rPr>
          <w:sz w:val="30"/>
          <w:szCs w:val="30"/>
        </w:rPr>
        <w:t xml:space="preserve">Для продвижения товаров отечественного производства эффективным инструментом являются различные акции и скидки, которые неизменно привлекают повышенный спрос потребителей, в связи с этим для получения прибыли и обновлению ассортимента товаров магазинам и производителям предложили найти пути решения и организовать такие акции приурочив их к определенным датам. 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</w:r>
    </w:p>
    <w:p>
      <w:pPr>
        <w:pStyle w:val="Normal"/>
        <w:jc w:val="both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РЕШИЛИ:</w:t>
      </w:r>
    </w:p>
    <w:p>
      <w:pPr>
        <w:pStyle w:val="Normal"/>
        <w:jc w:val="both"/>
        <w:rPr/>
      </w:pPr>
      <w:r>
        <w:rPr>
          <w:sz w:val="29"/>
          <w:szCs w:val="29"/>
        </w:rPr>
        <w:tab/>
        <w:t>Организовывать семинары по мере накопления проблемных вопросов с последующим их разъяснением.</w:t>
      </w:r>
    </w:p>
    <w:p>
      <w:pPr>
        <w:pStyle w:val="Normal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 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 xml:space="preserve">Заместитель председателя 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  <w:t>общественно-консультативного совета</w:t>
      </w:r>
    </w:p>
    <w:p>
      <w:pPr>
        <w:pStyle w:val="Normal"/>
        <w:rPr/>
      </w:pPr>
      <w:r>
        <w:rPr>
          <w:sz w:val="29"/>
          <w:szCs w:val="29"/>
        </w:rPr>
        <w:t>по развитию предпринимательства                                              И.П.Бандровский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/>
      </w:pPr>
      <w:r>
        <w:rPr>
          <w:sz w:val="29"/>
          <w:szCs w:val="29"/>
        </w:rPr>
        <w:t>Секретарь совета                                                                            Е.Л.Шевчук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tabs>
          <w:tab w:val="clear" w:pos="708"/>
          <w:tab w:val="left" w:pos="3859" w:leader="none"/>
          <w:tab w:val="center" w:pos="496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РЕСТСКИЙ РАЙОННЫЙ ИСПОЛНИТЕЛЬНЫЙ КОМИТЕТ</w:t>
      </w:r>
    </w:p>
    <w:p>
      <w:pPr>
        <w:pStyle w:val="Normal"/>
        <w:tabs>
          <w:tab w:val="clear" w:pos="708"/>
          <w:tab w:val="left" w:pos="3859" w:leader="none"/>
          <w:tab w:val="center" w:pos="496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3859" w:leader="none"/>
          <w:tab w:val="center" w:pos="496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ТОКОЛ №2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СЕДАНИЯ ОБЩЕСТВЕННО-КОНСУЛЬТАТИВНОГО СОВЕТА ПО РАЗВИТИЮ ПРЕДПРИНИМАТЕЛЬСТВА ПРИ БРЕСТСКОМ РАЙОННОМ ИСПОЛНИТЕЛЬНОМ КОМИТЕТ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06.06.2019 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.00 час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 согласовании проектов решения Брестского районного Совета депутатов «Об определении ставки арендной платы за сдачу в аренду поверхностных водных объектов» Брестского района и Брестского районного исполнительного комитета «Об администраторах доходов районного бюджета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Присутствовали:</w:t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992"/>
        <w:gridCol w:w="4678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ндровский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лья Павлов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 райисполкома, заместитель председателя Совет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Шевчук </w:t>
            </w:r>
          </w:p>
          <w:p>
            <w:pPr>
              <w:pStyle w:val="Normal"/>
              <w:spacing w:lineRule="exact" w:line="280"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ена Леонидо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 отдела экономики райисполкома, секретарь Совет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 xml:space="preserve">Фесюк 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sz w:val="30"/>
                <w:szCs w:val="30"/>
              </w:rPr>
              <w:t>Наталья Василье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ый заместитель начальника инспекции Министерства по налогам и сборам Республики Беларусь по Брестскому району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Щербенков </w:t>
            </w:r>
          </w:p>
          <w:p>
            <w:pPr>
              <w:pStyle w:val="Normal"/>
              <w:spacing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митрий Александров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управления по труду и социальной защите Брестского райисполком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 xml:space="preserve">Левонюк 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Игорь Ярославов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естьянское (фермерское) хозяйство «Берестейское»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Городник</w:t>
            </w:r>
          </w:p>
          <w:p>
            <w:pPr>
              <w:pStyle w:val="Normal"/>
              <w:spacing w:lineRule="exact" w:line="280" w:before="0" w:after="0"/>
              <w:contextualSpacing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Павел Алексеев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28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ство с ограниченной ответственностью «Городник»                   (по согласованию)</w:t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вестка дн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>1.Определить ставку арендной платы за аренду одного гектара поверхностных водных объектов, предоставленных для рыбоводств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  <w:tab/>
        <w:t>2. Упорядочить учет обязательств и усилить финансовый контроль за поступлениями в районный бюджет неналоговые доходы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ab/>
        <w:tab/>
        <w:t>3. Общие вопросы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ИЛИ: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Согласовать проект решения  «Об определении ставки арендной платы за аренду поверхностных водных объектов».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гласовать  проект решения «Об администраторах доходов районного бюджета». </w:t>
      </w:r>
    </w:p>
    <w:p>
      <w:pPr>
        <w:pStyle w:val="Normal"/>
        <w:numPr>
          <w:ilvl w:val="0"/>
          <w:numId w:val="2"/>
        </w:numPr>
        <w:jc w:val="both"/>
        <w:rPr>
          <w:sz w:val="30"/>
          <w:szCs w:val="30"/>
        </w:rPr>
      </w:pPr>
      <w:r>
        <w:rPr>
          <w:sz w:val="30"/>
          <w:szCs w:val="30"/>
        </w:rPr>
        <w:t>Обнародовать (опубликовать) настоящие решение в газете «Заря над Бугом» после их официального опубликов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Заместитель председателя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общественно-консультативного сове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о развитию предпринимательства                                         И.П.Бандровский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Секретарь совета                                                                       Е.Л.Шевчу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859" w:leader="none"/>
          <w:tab w:val="center" w:pos="496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РЕСТСКИЙ РАЙОННЫЙ ИСПОЛНИТЕЛЬНЫЙ КОМИТЕТ</w:t>
      </w:r>
    </w:p>
    <w:p>
      <w:pPr>
        <w:pStyle w:val="Normal"/>
        <w:tabs>
          <w:tab w:val="clear" w:pos="708"/>
          <w:tab w:val="left" w:pos="3859" w:leader="none"/>
          <w:tab w:val="center" w:pos="496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3859" w:leader="none"/>
          <w:tab w:val="center" w:pos="496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ТОКОЛ №3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СЕДАНИЯ ОБЩЕСТВЕННО-КОНСУЛЬТАТИВНОГО СОВЕТА ПО РАЗВИТИЮ ПРЕДПРИНИМАТЕЛЬСТВА ПРИ БРЕСТСКОМ РАЙОННОМ ИСПОЛНИТЕЛЬНОМ КОМИТЕТ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18.09.2019 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.00 час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>О согласовании проектов решения Брестского районного Совета  депутатов</w:t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bCs/>
          <w:sz w:val="30"/>
          <w:szCs w:val="30"/>
        </w:rPr>
        <w:t xml:space="preserve">«О мерах по реализации Указа Президента Республики Беларусь                     от 2 октября 2018 г. № 399» и </w:t>
      </w:r>
      <w:r>
        <w:rPr>
          <w:sz w:val="30"/>
          <w:szCs w:val="30"/>
        </w:rPr>
        <w:t>разработки Положения о районном общественно-консультативном  совете по развитию предпринимательства при Брестском райисполкоме с корректировкой состава общественно-консультативного совета по развитию предпринимательства при Брестском райисполкоме</w:t>
      </w:r>
    </w:p>
    <w:p>
      <w:pPr>
        <w:pStyle w:val="Normal"/>
        <w:spacing w:before="0" w:after="0"/>
        <w:contextualSpacing/>
        <w:rPr/>
      </w:pPr>
      <w:r>
        <w:rPr/>
        <w:t>Присутствовал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552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exact" w:line="240" w:before="0" w:after="0"/>
              <w:ind w:right="57" w:hanging="0"/>
              <w:contextualSpacing/>
              <w:rPr/>
            </w:pPr>
            <w:r>
              <w:rPr>
                <w:bCs/>
                <w:sz w:val="29"/>
                <w:szCs w:val="29"/>
              </w:rPr>
              <w:t>«</w:t>
            </w:r>
            <w:r>
              <w:rPr>
                <w:rStyle w:val="StrongEmphasis"/>
                <w:b w:val="false"/>
                <w:sz w:val="29"/>
                <w:szCs w:val="29"/>
              </w:rPr>
              <w:t>Прокопук</w:t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rPr>
                <w:bCs/>
                <w:sz w:val="29"/>
                <w:szCs w:val="29"/>
              </w:rPr>
            </w:pPr>
            <w:r>
              <w:rPr>
                <w:rStyle w:val="StrongEmphasis"/>
                <w:b w:val="false"/>
                <w:sz w:val="29"/>
                <w:szCs w:val="29"/>
              </w:rPr>
              <w:t>Иван Михайлович</w:t>
            </w:r>
          </w:p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0" w:after="0"/>
              <w:ind w:left="-391" w:firstLine="391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директор общества с ограниченной ответственностью «БошерМаркет»            (по согласованию), председатель Совет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ндровский</w:t>
            </w:r>
          </w:p>
          <w:p>
            <w:pPr>
              <w:pStyle w:val="Normal"/>
              <w:spacing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лья Павлов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 райисполкома, заместитель председателя Совет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Лобода </w:t>
            </w:r>
          </w:p>
          <w:p>
            <w:pPr>
              <w:pStyle w:val="Normal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Игорь Петров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9"/>
                <w:szCs w:val="29"/>
              </w:rPr>
              <w:t xml:space="preserve">начальник отдела экономики Брестского райисполкома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Шевчук </w:t>
            </w:r>
          </w:p>
          <w:p>
            <w:pPr>
              <w:pStyle w:val="Normal"/>
              <w:spacing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ена Леонидо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 отдела экономики райисполкома, секретарь Совет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 xml:space="preserve">Фесюк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30"/>
                <w:szCs w:val="30"/>
              </w:rPr>
              <w:t>Наталья Васильевн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ервый заместитель начальника инспекции Министерства по налогам и сборам Республики Беларусь по Брестскому району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Щербенков </w:t>
            </w:r>
          </w:p>
          <w:p>
            <w:pPr>
              <w:pStyle w:val="Normal"/>
              <w:spacing w:before="0" w:after="0"/>
              <w:contextualSpacing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митрий Александров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управления по труду и социальной защите Брестского райисполком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 xml:space="preserve">Левонюк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Игорь Ярославов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естьянское (фермерское) хозяйство «Берестейское»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Городни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StrongEmphasis"/>
                <w:b w:val="false"/>
                <w:sz w:val="30"/>
                <w:szCs w:val="30"/>
              </w:rPr>
              <w:t>Павел Алексеев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30"/>
                <w:szCs w:val="30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ство с ограниченной ответственностью «Городник»                   (по согласованию)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pacing w:before="0" w:after="0"/>
              <w:contextualSpacing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rStyle w:val="StrongEmphasis"/>
                <w:b w:val="false"/>
                <w:sz w:val="29"/>
                <w:szCs w:val="29"/>
              </w:rPr>
              <w:t xml:space="preserve">Шалоник </w:t>
            </w:r>
          </w:p>
          <w:p>
            <w:pPr>
              <w:pStyle w:val="Normal"/>
              <w:spacing w:before="0" w:after="0"/>
              <w:contextualSpacing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rStyle w:val="StrongEmphasis"/>
                <w:b w:val="false"/>
                <w:sz w:val="29"/>
                <w:szCs w:val="29"/>
              </w:rPr>
              <w:t>Сергей Владимирович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before="0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Брестское областное общественное объединение" Союз  предпринимателей, работодателей и ремесленников"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вестка дня: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Рассмотреть проект решения Брестского районного Совета депутатов </w:t>
      </w:r>
      <w:r>
        <w:rPr>
          <w:bCs/>
          <w:sz w:val="30"/>
          <w:szCs w:val="30"/>
        </w:rPr>
        <w:t>«О мерах по реализации Указа Президента Республики Беларусь                     от 2 октября 2018 г. № 399»</w:t>
      </w:r>
      <w:r>
        <w:rPr>
          <w:sz w:val="30"/>
          <w:szCs w:val="30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ab/>
        <w:t>2. Рассмотреть вопрос по приведению  Положения о районном общественно-консультативном  совете по развитию предпринимательства при Брестском райисполкоме по образцу типового положения.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3. Внести корректировки в состав общественно-консультативного совета по развитию предпринимательств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ab/>
        <w:tab/>
        <w:t>4. Общие вопросы.</w:t>
      </w:r>
    </w:p>
    <w:p>
      <w:pPr>
        <w:pStyle w:val="Normal"/>
        <w:spacing w:before="0" w:after="0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ИЛИ: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sz w:val="30"/>
          <w:szCs w:val="30"/>
        </w:rPr>
        <w:t xml:space="preserve">Согласовать проект Брестского районного Совета депутатов             </w:t>
      </w:r>
      <w:r>
        <w:rPr>
          <w:bCs/>
          <w:sz w:val="30"/>
          <w:szCs w:val="30"/>
        </w:rPr>
        <w:t>«О мерах по реализации Указа Президента Республики Беларусь от 2 октября 2018 г. № 399»</w:t>
      </w:r>
      <w:r>
        <w:rPr>
          <w:sz w:val="30"/>
          <w:szCs w:val="30"/>
        </w:rPr>
        <w:t>1 и  определить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тоимость арендуемого имущественного комплекса сельскохозяйственной организ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размер вознаграждения доверительному управляющему при передаче государственного пакета акций (долей в уставном фонде) сельскохозяйственной организац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размер вознаграждения управляющей организации (управляющему) при передаче полномочий исполнительного органа сельскохозяйственной организации по договору другой коммерческой организаци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порядок определения цены продажи имущественного комплекса, а также акций (долей в уставном фонде) сельскохозяйственной организации, при этом в зависимости от сложившегося в течение последних трех лет финансового результата от реализации продукции, товаров (работ, услуг) стоимость продаваемого имущественного комплекса, а также принадлежащих Брестскому району, акций (долей в уставном фонде) сельскохозяйственной организации может быть рыночной, 20,50, 80 и 100 процентов от оценочной стоимости, либо равной одной базовой величине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30"/>
          <w:szCs w:val="30"/>
        </w:rPr>
        <w:t>условия и порядок проведения конкурса при продаже имущественного комплекса, а также принадлежащих Брестскому району акций (долей в уставном фонде) сельскохозяйственной организации по конкурсу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еречень обязательных условий, включаемых в договоры аренды, доверительного управления, передачи исполнительного органа или купли-продажи и др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/>
      </w:pPr>
      <w:r>
        <w:rPr>
          <w:sz w:val="30"/>
          <w:szCs w:val="30"/>
        </w:rPr>
        <w:t>Привезти Положение о районном общественно-консультативном  совете по развитию предпринимательства при Брестском райисполкоме по образцу типового положения с последующим утверждением решением Брестского райисполкома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Утвердить новый  состав общественно-консультативного совета по развитию предпринимательства при Брестском райисполкоме распоряжением Брестского райисполкома.</w:t>
      </w:r>
    </w:p>
    <w:p>
      <w:pPr>
        <w:pStyle w:val="Normal"/>
        <w:numPr>
          <w:ilvl w:val="0"/>
          <w:numId w:val="1"/>
        </w:numPr>
        <w:spacing w:before="0" w:after="0"/>
        <w:ind w:left="0"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Разместить на сайте Брестского райисполкома новое положение и новый  состав общественно-консультативного совета по развитию предпринимательства при Брестском райисполкоме.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>Председатель совета                                                           И.М. Прокопук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/>
      </w:pPr>
      <w:r>
        <w:rPr>
          <w:sz w:val="30"/>
          <w:szCs w:val="30"/>
        </w:rPr>
        <w:t>Секретарь совета                                                                 Е.Л.Шевчу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59" w:leader="none"/>
          <w:tab w:val="center" w:pos="496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РЕСТСКИЙ РАЙОННЫЙ ИСПОЛНИТЕЛЬНЫЙ КОМИТЕТ</w:t>
      </w:r>
    </w:p>
    <w:p>
      <w:pPr>
        <w:pStyle w:val="Normal"/>
        <w:tabs>
          <w:tab w:val="clear" w:pos="708"/>
          <w:tab w:val="left" w:pos="3859" w:leader="none"/>
          <w:tab w:val="center" w:pos="496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tabs>
          <w:tab w:val="clear" w:pos="708"/>
          <w:tab w:val="left" w:pos="3859" w:leader="none"/>
          <w:tab w:val="center" w:pos="496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ТОКОЛ №4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СЕДАНИЯ ОБЩЕСТВЕННО-КОНСУЛЬТАТИВНОГО СОВЕТА ПО РАЗВИТИЮ ПРЕДПРИНИМАТЕЛЬСТВА ПРИ БРЕСТСКОМ РАЙОННОМ ИСПОЛНИТЕЛЬНОМ КОМИТЕТ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23.12.2019 г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4.00 час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согласовании проекта решения Брестского районного исполнительного комитета </w:t>
      </w:r>
      <w:r>
        <w:rPr>
          <w:bCs/>
          <w:sz w:val="30"/>
          <w:szCs w:val="30"/>
        </w:rPr>
        <w:t xml:space="preserve">«О разработке плана развития прогнозных показателей социально-экономического развития Брестского района на 2020 год» </w:t>
      </w:r>
    </w:p>
    <w:p>
      <w:pPr>
        <w:pStyle w:val="Normal"/>
        <w:spacing w:before="0" w:after="0"/>
        <w:contextualSpacing/>
        <w:rPr/>
      </w:pPr>
      <w:r>
        <w:rPr/>
        <w:t>Присутствовали: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5386"/>
      </w:tblGrid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Бандровский</w:t>
            </w:r>
          </w:p>
          <w:p>
            <w:pPr>
              <w:pStyle w:val="Normal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Илья Павло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заместитель председателя Брестского райисполкома, председатель совет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exact" w:line="240" w:before="0" w:after="0"/>
              <w:ind w:right="57" w:hanging="0"/>
              <w:contextualSpacing/>
              <w:rPr/>
            </w:pPr>
            <w:r>
              <w:rPr>
                <w:rStyle w:val="StrongEmphasis"/>
                <w:b w:val="false"/>
                <w:sz w:val="29"/>
                <w:szCs w:val="29"/>
              </w:rPr>
              <w:t>Прокопук</w:t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rPr>
                <w:bCs/>
                <w:sz w:val="29"/>
                <w:szCs w:val="29"/>
              </w:rPr>
            </w:pPr>
            <w:r>
              <w:rPr>
                <w:rStyle w:val="StrongEmphasis"/>
                <w:b w:val="false"/>
                <w:sz w:val="29"/>
                <w:szCs w:val="29"/>
              </w:rPr>
              <w:t>Иван Михайлович</w:t>
            </w:r>
          </w:p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bCs/>
                <w:sz w:val="29"/>
                <w:szCs w:val="2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директор общества с ограниченной ответственностью «БошерМаркет», заместитель председателя совета (по согласованию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Щербенков </w:t>
            </w:r>
          </w:p>
          <w:p>
            <w:pPr>
              <w:pStyle w:val="Normal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Дмитрий Александро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начальник управления по труду, занятости и социальной защите Брестского райисполком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Жигарь </w:t>
            </w:r>
          </w:p>
          <w:p>
            <w:pPr>
              <w:pStyle w:val="Normal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Татьяна Григорье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начальник управления землеустройства Брестского райисполком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 xml:space="preserve">Рынкевич </w:t>
            </w:r>
          </w:p>
          <w:p>
            <w:pPr>
              <w:pStyle w:val="Normal"/>
              <w:spacing w:before="0" w:after="0"/>
              <w:contextualSpacing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Павел Сергее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главный специалист отдела  архитектуры, строительства и жилищно-коммунального хозяйства Брестского  райисполком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0"/>
              <w:contextualSpacing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rStyle w:val="StrongEmphasis"/>
                <w:b w:val="false"/>
                <w:sz w:val="29"/>
                <w:szCs w:val="29"/>
              </w:rPr>
              <w:t xml:space="preserve">Фесюк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9"/>
                <w:szCs w:val="29"/>
              </w:rPr>
              <w:t>Наталья Василье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первый заместитель начальника инспекции Министерства по налогам и сборам Республики Беларусь по Брестскому району</w:t>
            </w:r>
          </w:p>
        </w:tc>
      </w:tr>
      <w:tr>
        <w:trPr>
          <w:trHeight w:val="1052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 xml:space="preserve">Корпач </w:t>
            </w:r>
          </w:p>
          <w:p>
            <w:pPr>
              <w:pStyle w:val="Normal"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  <w:t>Валерий Николаевич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9"/>
                <w:szCs w:val="29"/>
              </w:rPr>
            </w:pPr>
            <w:r>
              <w:rPr>
                <w:color w:val="000000"/>
                <w:sz w:val="29"/>
                <w:szCs w:val="2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директор о</w:t>
            </w:r>
            <w:r>
              <w:rPr>
                <w:color w:val="000000"/>
                <w:sz w:val="29"/>
                <w:szCs w:val="29"/>
              </w:rPr>
              <w:t>бщества с ограниченной ответственностью «МирГрад» (по согласованию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0"/>
              <w:contextualSpacing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rStyle w:val="StrongEmphasis"/>
                <w:b w:val="false"/>
                <w:sz w:val="29"/>
                <w:szCs w:val="29"/>
              </w:rPr>
              <w:t xml:space="preserve">Левонюк </w:t>
            </w:r>
          </w:p>
          <w:p>
            <w:pPr>
              <w:pStyle w:val="Normal"/>
              <w:spacing w:before="0" w:after="0"/>
              <w:contextualSpacing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rStyle w:val="StrongEmphasis"/>
                <w:b w:val="false"/>
                <w:sz w:val="29"/>
                <w:szCs w:val="29"/>
              </w:rPr>
              <w:t>Игорь Ярославо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директор Крестьянского (фермерского) хозяйства «Берестейское» (по согласованию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0"/>
              <w:contextualSpacing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rStyle w:val="StrongEmphasis"/>
                <w:b w:val="false"/>
                <w:sz w:val="29"/>
                <w:szCs w:val="29"/>
              </w:rPr>
              <w:t xml:space="preserve">Шалоник </w:t>
            </w:r>
          </w:p>
          <w:p>
            <w:pPr>
              <w:pStyle w:val="Normal"/>
              <w:spacing w:before="0" w:after="0"/>
              <w:contextualSpacing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rStyle w:val="StrongEmphasis"/>
                <w:b w:val="false"/>
                <w:sz w:val="29"/>
                <w:szCs w:val="29"/>
              </w:rPr>
              <w:t>Сергей Владимиро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председатель Брестского областного общественного объединения «Союз  предпринимателей, работодателей и ремесленников» (по согласованию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before="0" w:after="0"/>
              <w:contextualSpacing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rStyle w:val="StrongEmphasis"/>
                <w:b w:val="false"/>
                <w:sz w:val="29"/>
                <w:szCs w:val="29"/>
              </w:rPr>
              <w:t>Городник</w:t>
            </w:r>
          </w:p>
          <w:p>
            <w:pPr>
              <w:pStyle w:val="Normal"/>
              <w:spacing w:before="0" w:after="0"/>
              <w:contextualSpacing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rStyle w:val="StrongEmphasis"/>
                <w:b w:val="false"/>
                <w:sz w:val="29"/>
                <w:szCs w:val="29"/>
              </w:rPr>
              <w:t>Павел Алексее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директор общества с ограниченной ответственностью «Городник»                   (по согласованию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exact" w:line="240" w:before="0" w:after="0"/>
              <w:ind w:right="57" w:hanging="0"/>
              <w:contextualSpacing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rStyle w:val="StrongEmphasis"/>
                <w:b w:val="false"/>
                <w:sz w:val="29"/>
                <w:szCs w:val="29"/>
              </w:rPr>
              <w:t>Мазалов</w:t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rPr/>
            </w:pPr>
            <w:r>
              <w:rPr>
                <w:sz w:val="29"/>
                <w:szCs w:val="29"/>
              </w:rPr>
              <w:t>Владимир Иванович</w:t>
            </w:r>
          </w:p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председатель общественного объединения «Союз предпринимателей «Содействие»   (по согласованию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exact" w:line="240" w:before="0" w:after="0"/>
              <w:ind w:right="57" w:hanging="0"/>
              <w:contextualSpacing/>
              <w:rPr/>
            </w:pPr>
            <w:r>
              <w:rPr>
                <w:rStyle w:val="StrongEmphasis"/>
                <w:b w:val="false"/>
                <w:sz w:val="29"/>
                <w:szCs w:val="29"/>
              </w:rPr>
              <w:t>Желенговский</w:t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rStyle w:val="StrongEmphasis"/>
                <w:b w:val="false"/>
                <w:sz w:val="29"/>
                <w:szCs w:val="29"/>
              </w:rPr>
              <w:t>Василий Петро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директор открытого акционерного общества «Агро-сад «Рассвет» (по согласованию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exact" w:line="240" w:before="0" w:after="0"/>
              <w:ind w:right="57" w:hanging="0"/>
              <w:contextualSpacing/>
              <w:rPr/>
            </w:pPr>
            <w:r>
              <w:rPr>
                <w:rStyle w:val="StrongEmphasis"/>
                <w:b w:val="false"/>
                <w:sz w:val="29"/>
                <w:szCs w:val="29"/>
              </w:rPr>
              <w:t>Горустович</w:t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rPr/>
            </w:pPr>
            <w:r>
              <w:rPr>
                <w:rStyle w:val="StrongEmphasis"/>
                <w:b w:val="false"/>
                <w:sz w:val="29"/>
                <w:szCs w:val="29"/>
              </w:rPr>
              <w:t xml:space="preserve"> </w:t>
            </w:r>
            <w:r>
              <w:rPr>
                <w:rStyle w:val="StrongEmphasis"/>
                <w:b w:val="false"/>
                <w:sz w:val="29"/>
                <w:szCs w:val="29"/>
              </w:rPr>
              <w:t>Жанна Сергее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заместитель директора открытого акционерного общества «Остромечево» (по согласованию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pacing w:lineRule="exact" w:line="240" w:before="0" w:after="0"/>
              <w:ind w:right="57" w:hanging="0"/>
              <w:contextualSpacing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rStyle w:val="StrongEmphasis"/>
                <w:b w:val="false"/>
                <w:sz w:val="29"/>
                <w:szCs w:val="29"/>
              </w:rPr>
              <w:t xml:space="preserve">Кныш </w:t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rStyle w:val="StrongEmphasis"/>
                <w:b w:val="false"/>
                <w:sz w:val="29"/>
                <w:szCs w:val="29"/>
              </w:rPr>
              <w:t>Виталий Васильевич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9"/>
                <w:szCs w:val="29"/>
              </w:rPr>
              <w:t>директор общества с ограниченной ответственностью «Мирана» (по согласованию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Сацюк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Андрей Михайлович</w:t>
            </w:r>
          </w:p>
          <w:p>
            <w:pPr>
              <w:pStyle w:val="Normal"/>
              <w:spacing w:lineRule="exact" w:line="240" w:before="0" w:after="0"/>
              <w:ind w:right="57" w:hanging="0"/>
              <w:contextualSpacing/>
              <w:rPr>
                <w:rStyle w:val="StrongEmphasis"/>
                <w:b w:val="false"/>
                <w:b w:val="false"/>
                <w:sz w:val="29"/>
                <w:szCs w:val="29"/>
              </w:rPr>
            </w:pPr>
            <w:r>
              <w:rPr>
                <w:sz w:val="29"/>
                <w:szCs w:val="29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9"/>
                <w:szCs w:val="29"/>
              </w:rPr>
              <w:t>заместитель директора общества с ограниченной ответственностью «СаМоТранс» (по согласованию)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Сушко (Гордей) Елена Александровна</w:t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-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9"/>
                <w:szCs w:val="29"/>
              </w:rPr>
              <w:t>директор частного унитарного предприятия по предоставлению услуг «Студия красоты «Клеопатра» (по согласованию)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вестка дня: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1. Рассмотреть проект решения Брестского районного исполнительного комитета «</w:t>
      </w:r>
      <w:r>
        <w:rPr>
          <w:bCs/>
          <w:sz w:val="30"/>
          <w:szCs w:val="30"/>
        </w:rPr>
        <w:t>О разработке плана развития прогнозных показателей социально-экономического развития Брестского района на 2020 год</w:t>
      </w:r>
      <w:r>
        <w:rPr>
          <w:sz w:val="30"/>
          <w:szCs w:val="30"/>
        </w:rPr>
        <w:t>».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2. Рассмотреть проект решения Брестского районного исполнительного комитета «</w:t>
      </w:r>
      <w:r>
        <w:rPr>
          <w:bCs/>
          <w:sz w:val="30"/>
          <w:szCs w:val="30"/>
        </w:rPr>
        <w:t>О выполнении прогнозных показателях социально-экономического развития Брестского района за 2019 год</w:t>
      </w:r>
      <w:r>
        <w:rPr>
          <w:sz w:val="30"/>
          <w:szCs w:val="30"/>
        </w:rPr>
        <w:t>»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ab/>
        <w:tab/>
        <w:t>3. Общие вопросы.</w:t>
      </w:r>
    </w:p>
    <w:p>
      <w:pPr>
        <w:pStyle w:val="Normal"/>
        <w:spacing w:before="0" w:after="0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ШИЛИ: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1. Внести корректировки в проект решения Брестского районного исполнительного комитета «</w:t>
      </w:r>
      <w:r>
        <w:rPr>
          <w:bCs/>
          <w:sz w:val="30"/>
          <w:szCs w:val="30"/>
        </w:rPr>
        <w:t>О разработке плана развития прогнозных показателей социально-экономического развития Брестского района на 2020 год</w:t>
      </w:r>
      <w:r>
        <w:rPr>
          <w:sz w:val="30"/>
          <w:szCs w:val="30"/>
        </w:rPr>
        <w:t>» согласно доведенных показателей Брестского областного исполнительного комитета.</w:t>
      </w:r>
    </w:p>
    <w:p>
      <w:pPr>
        <w:pStyle w:val="Normal"/>
        <w:spacing w:before="0" w:after="0"/>
        <w:ind w:firstLine="708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2. Согласовать предварительный проект решения Брестского районного исполнительного комитета «</w:t>
      </w:r>
      <w:r>
        <w:rPr>
          <w:bCs/>
          <w:sz w:val="30"/>
          <w:szCs w:val="30"/>
        </w:rPr>
        <w:t>О выполнении прогнозных показателях социально-экономического развития Брестского района за 2019 год</w:t>
      </w:r>
      <w:r>
        <w:rPr>
          <w:sz w:val="30"/>
          <w:szCs w:val="30"/>
        </w:rPr>
        <w:t>».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  <w:t xml:space="preserve">Председатель совета                                                           И.П.Бандровский </w:t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Секретарь совета                                                                 Е.Л.Шевчу</w:t>
      </w:r>
    </w:p>
    <w:sectPr>
      <w:type w:val="nextPage"/>
      <w:pgSz w:w="11906" w:h="16838"/>
      <w:pgMar w:left="1134" w:right="851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50:00Z</dcterms:created>
  <dc:creator>ЗАО "ЦЛП"</dc:creator>
  <dc:description/>
  <cp:keywords/>
  <dc:language>en-US</dc:language>
  <cp:lastModifiedBy>DenZar</cp:lastModifiedBy>
  <cp:lastPrinted>2018-12-07T12:22:00Z</cp:lastPrinted>
  <dcterms:modified xsi:type="dcterms:W3CDTF">2022-12-29T11:11:00Z</dcterms:modified>
  <cp:revision>7</cp:revision>
  <dc:subject/>
  <dc:title>ПРОТОКОЛ №б/н</dc:title>
</cp:coreProperties>
</file>