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Point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Capu1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Cs w:val="30"/>
                <w:lang w:val="ru-RU" w:eastAsia="ru-RU"/>
              </w:rPr>
              <w:t>Решение</w:t>
              <w:br/>
              <w:t>Брестского районного исполнительного комитета</w:t>
            </w:r>
          </w:p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№ _______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Titleu"/>
              <w:spacing w:lineRule="exact" w:line="280"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ЛОЖЕНИЕ</w:t>
              <w:br/>
              <w:t>об общественно-консультативном Совете</w:t>
            </w:r>
          </w:p>
          <w:p>
            <w:pPr>
              <w:pStyle w:val="Titleu"/>
              <w:spacing w:lineRule="exact" w:line="280"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по развитию предпринимательства    </w:t>
            </w:r>
          </w:p>
          <w:p>
            <w:pPr>
              <w:pStyle w:val="Titleu"/>
              <w:spacing w:lineRule="exact" w:line="280"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при Брестском районном исполнительном комитете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contextualSpacing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ГЛАВА 1</w:t>
      </w:r>
    </w:p>
    <w:p>
      <w:pPr>
        <w:pStyle w:val="Style19"/>
        <w:spacing w:before="0" w:after="0"/>
        <w:contextualSpacing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1. Настоящим положением определяются порядок создания, цели, задачи, права и регламент работы общественно-консультативного совета по развитию предпринимательства при Брестском районном исполнительном комитете (далее – Совет), а также права его членов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2. Совет является совещательным, консультативным и (или) экспертным органом, участвующим в общественных обсуждениях проектов нормативных правовых актов, которые могут оказывать существенное влияние на условия осуществления предпринимательской деятельности (далее – проекты нормативных правовых актов), проблемных вопросов, возникающих у юридических и физических лиц в ходе осуществления предпринимательской деятельност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3. Совет создается при Брестском районном исполнительном комитете (далее – райисполком) в целях объективного рассмотрения и обсуждения разрабатываемых ими проектов нормативных правовых актов, а также обсуждения в пределах установленной законодательством компетенции Брестского райисполкома проблемных вопросов, возникающих у юридических и физических лиц в ходе осуществления предпринимательской деятельности.</w:t>
      </w:r>
    </w:p>
    <w:p>
      <w:pPr>
        <w:pStyle w:val="Style19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. Совет в своей деятельности руководствуется Конституцией Республики Беларусь, иными актами законодательства и настоящим положением, утвержденным Брестским  райисполкомом.</w:t>
      </w:r>
    </w:p>
    <w:p>
      <w:pPr>
        <w:pStyle w:val="Style19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 В составе Совета могут формироваться постоянные и временные комиссии, рабочие группы для решения задач совета.</w:t>
      </w:r>
    </w:p>
    <w:p>
      <w:pPr>
        <w:pStyle w:val="Style19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 Порядок проведения заседаний совета, а также порядок принятия решений определяются настоящим положением.</w:t>
      </w:r>
    </w:p>
    <w:p>
      <w:pPr>
        <w:pStyle w:val="Style19"/>
        <w:spacing w:before="0" w:after="0"/>
        <w:contextualSpacing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ГЛАВА 2</w:t>
      </w:r>
    </w:p>
    <w:p>
      <w:pPr>
        <w:pStyle w:val="Style19"/>
        <w:spacing w:before="0" w:after="0"/>
        <w:contextualSpacing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СНОВНЫЕ ЗАДАЧИ И ПРАВА СОВЕТА, ПРАВА И ОБЯЗАННОСТИ ЧЛЕНОВ СОВЕТ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7. Основными задачами Совета являются:</w:t>
      </w:r>
    </w:p>
    <w:p>
      <w:pPr>
        <w:pStyle w:val="Style19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предложений по вопросам правового регулирования предпринимательской деятельности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обеспечение эффективного взаимодействия Брестского райисполкома с представителями иных государственных органов, общественных объединений, субъектов предпринимательской деятельности, ассоциаций (союзов) – объединений коммерческих и (или) некоммерческих организаций и (или) индивидуальных предпринимателей (далее - ассоциации (союзы), экспертами и специалистами, специализирующимися в конкретных отраслях экономики и права, депутатами Палаты представителей Национального собрания Республики Беларусь, местных Советов депутатов и иными заинтересованными  лицами;</w:t>
      </w:r>
    </w:p>
    <w:p>
      <w:pPr>
        <w:pStyle w:val="Style19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ъективное рассмотрение и обсуждение проектов нормативных правовых актов, разработанных в Брестском райисполкоме;</w:t>
      </w:r>
    </w:p>
    <w:p>
      <w:pPr>
        <w:pStyle w:val="Style19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суждение в пределах установленной законодательством компетенции государственного органа (организации) проблемных вопросов у юридических и физических лиц в ходе осуществления предпринимательской деятельности.</w:t>
      </w:r>
    </w:p>
    <w:p>
      <w:pPr>
        <w:pStyle w:val="Style19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рестский райисполком вправе определять дополнительные задачи совета исходя из направлений и особенностей своей деятельност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8. Совет имеет право:</w:t>
      </w:r>
    </w:p>
    <w:p>
      <w:pPr>
        <w:pStyle w:val="Newncpi"/>
        <w:rPr/>
      </w:pPr>
      <w:r>
        <w:rPr>
          <w:sz w:val="30"/>
          <w:szCs w:val="30"/>
        </w:rPr>
        <w:t>вносить предложения о необходимости совершенствования нормативных правовых актов и корректировки проектов нормативных правовых актов, разработанных Брестским райисполком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прашивать у государственного органа (организации), иных государственных органов, общественных объединений, а также у субъектов предпринимательской деятельности, ассоциаций (союзов) информацию, необходимую для решения возложенных на него задач, с соблюдением требований, определенных законодательством об информации, информатизации и защите информации;</w:t>
      </w:r>
    </w:p>
    <w:p>
      <w:pPr>
        <w:pStyle w:val="Newncpi"/>
        <w:rPr/>
      </w:pPr>
      <w:r>
        <w:rPr>
          <w:sz w:val="30"/>
          <w:szCs w:val="30"/>
        </w:rPr>
        <w:t>приглашать  в установленном порядке представителей государственных органов (организаций), иных государственных органов, общественных объединений, субъектов предпринимательской деятельности, ассоциаций (союзов), экспертов и специалистов, специализирующихся в конкретных отраслях экономики и права и иных заинтересованных лиц для участия в заседаниях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влекать к участию в рассмотрении проектов нормативных правовых актов специалистов, обладающих специальными знаниями по вопросам, являющимся предметом правового регулирования этих проектов нормативных правовых актов (с их письменного согласия);</w:t>
      </w:r>
    </w:p>
    <w:p>
      <w:pPr>
        <w:pStyle w:val="Newncpi"/>
        <w:rPr/>
      </w:pPr>
      <w:r>
        <w:rPr>
          <w:sz w:val="30"/>
          <w:szCs w:val="30"/>
        </w:rPr>
        <w:t>по результатам обсуждения проблемных вопросов, возникающих у юридических и  физических лиц в ходе осуществления предпринимательской деятельности, вносить предложения об их решении в государственный орган (организацию), в компетенции которого находятся данные вопросы, а также в Брестский райисполком.</w:t>
      </w:r>
    </w:p>
    <w:p>
      <w:pPr>
        <w:pStyle w:val="Newncpi"/>
        <w:rPr/>
      </w:pPr>
      <w:r>
        <w:rPr>
          <w:sz w:val="30"/>
          <w:szCs w:val="30"/>
        </w:rPr>
        <w:t>Совет может иметь иные права исходя из направлений и особенностей деятельности Брестского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Члены совет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 к заседанию совета;</w:t>
      </w:r>
    </w:p>
    <w:p>
      <w:pPr>
        <w:pStyle w:val="Newncpi"/>
        <w:rPr/>
      </w:pPr>
      <w:r>
        <w:rPr>
          <w:sz w:val="30"/>
          <w:szCs w:val="30"/>
        </w:rPr>
        <w:t>вносить председателю совета предложения о рассмотрении на заседании совета вопросов, входящих в компетенцию Брестского райисполкома, а также о решении проблемных вопросов, возникающих у юридических и физических лиц в ходе осуществления предпринимательской деятель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ступать на заседаниях совета и инициировать проведение голосования по внесенным предложения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совета вопросы в соответствии с повесткой и получать на них ответы по существ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совета изложить в письменной форме особое мнение по рассматриваемому вопросу и в течение двух рабочих дней со дня проведения заседания совета представить его секретарю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легировать полномочия с правом голоса по вынесенным на заседание вопросам иному лицу, предварительно письменно проинформировав об этом секретаря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в целях выполнения возложенных на совет задач иные полномочия, предусмотренные законодательством, в том числе настоящим полож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Члены совет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поручению председателя совета принимать участие в подготовке материалов к заседанию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аствовать в заседаниях совета, а в случае невозможности участия информировать об этом секретаря совета, как правило, не позднее чем за пять рабочих дней до проведения заседания совета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незамедлительно в письменной форме уведомлять председателя совета о возникновении конфликта интересов или возможности его возникновения в связи с исполнением обязанностей члена совета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секретаря совета об изменении места работы, должности и (или) контактных данных.</w:t>
      </w:r>
    </w:p>
    <w:p>
      <w:pPr>
        <w:pStyle w:val="Chapter"/>
        <w:spacing w:before="0" w:after="0"/>
        <w:contextualSpacing/>
        <w:rPr>
          <w:sz w:val="30"/>
          <w:szCs w:val="30"/>
        </w:rPr>
      </w:pPr>
      <w:bookmarkStart w:id="0" w:name="a7"/>
      <w:bookmarkEnd w:id="0"/>
      <w:r>
        <w:rPr>
          <w:sz w:val="30"/>
          <w:szCs w:val="30"/>
        </w:rPr>
        <w:t>ГЛАВА 3</w:t>
        <w:br/>
        <w:t>СОСТАВ СОВЕТА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>11. В состав совета входят председатель совета, его заместитель, члены совета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Также в состав совета могут включаться с их письменного согласия представители иных государственных органов, профессиональных сообществ, общественных объединений, эксперты и специалисты, специализирующиеся в конкретных отраслях экономики и права, и иные заинтересованные лица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В состав совета, как правило, включается не более одного представителя от конкретного государственного органа (организации), ассоциации, союза, профессионального сообщества, общественного объединения (за исключением государственного органа (организации), при котором создан совет)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>12. Председателем совета является заместитель председателя Брестского райисполкома, ответственный за развитие экономики в Брестском районе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>13. Секретарь совета является работником отдела экономики Брестского райисполкома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4. Количество представителей государственных органов (организаций) и организаций, в уставном фонде которых доля государства составляет 50 процентов и более, должно составлять не более половины от общей численности состава совета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>15. Персональный состав совета утверждается председателем Брестского райисполкома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6. Член совета, не являющийся представителем государственного органа (организации), может выйти из его состава в любое время по собственному желанию путем подачи соответствующего заявления на имя председателя совета в письменной форме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7. Член совета может быть исключен из состава совета в случае: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сутствия его на заседаниях совета без уважительных причин и письменного уведомления об этом секретаря совета либо неучастия в заочном или смешанном голосовании три раза и более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изменения места работы, прекращения членства в ассоциациях (союзах), профессиональных сообществах, общественных объединениях.</w:t>
      </w:r>
    </w:p>
    <w:p>
      <w:pPr>
        <w:pStyle w:val="Chapter"/>
        <w:spacing w:before="0" w:after="0"/>
        <w:contextualSpacing/>
        <w:rPr>
          <w:sz w:val="30"/>
          <w:szCs w:val="30"/>
        </w:rPr>
      </w:pPr>
      <w:bookmarkStart w:id="1" w:name="a8"/>
      <w:bookmarkEnd w:id="1"/>
      <w:r>
        <w:rPr>
          <w:sz w:val="30"/>
          <w:szCs w:val="30"/>
        </w:rPr>
        <w:t>ГЛАВА 4</w:t>
        <w:br/>
        <w:t>РЕГЛАМЕНТ РАБОТЫ СОВЕТА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8. Заседания совета проводятся под руководством его председателя, а во время его отсутствия – заместителя председателя совета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9. Председателем совета осуществляется общее руководство деятельностью совета, назначается заседание совета, определяются дата проведения и повестка заседания совета, осуществляется контроль за выполнением решений, принятых советом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20. Деятельность совета проводится по мере необходимости, но не реже одного раза в квартал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>21. Заседания совета могут быть инициированы одним или несколькими членами совета, а также структурными подразделениями Брестского райисполкома, при котором создан совет, путем направления председателю совета предложений по повестке заседания совета, проекту принимаемого решения с приложением необходимых материалов по существу вопроса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>22. Допускается принятие решения путем: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чного голосования (на заседании совета)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заочного голосования (письменный опрос членов совета)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мешанного голосования (учитываются голоса членов совета, лиц, которым член совета делегировал право голоса, проголосовавших на заседании совета, а также членов совета, проголосовавших путем письменного опроса)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исьменный опрос членов совета осуществляется путем направления опросного листа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Голосование считается состоявшимся, если в нем приняли участие не менее двух третей от общей численности состава совета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голосов лиц, принявших участие в голосовании.</w:t>
      </w:r>
    </w:p>
    <w:p>
      <w:pPr>
        <w:pStyle w:val="Point"/>
        <w:spacing w:before="0" w:after="0"/>
        <w:contextualSpacing/>
        <w:rPr/>
      </w:pPr>
      <w:bookmarkStart w:id="2" w:name="a15"/>
      <w:bookmarkEnd w:id="2"/>
      <w:r>
        <w:rPr>
          <w:sz w:val="30"/>
          <w:szCs w:val="30"/>
        </w:rPr>
        <w:t>23. Решения совета оформляются протоколами, подписываемыми председательствующим на заседании совета и его секретарем, и носят рекомендательный характер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собое мнение члена совета по рассматриваемому вопросу прилагается к протоколу совета.</w:t>
      </w:r>
    </w:p>
    <w:p>
      <w:pPr>
        <w:pStyle w:val="Newncpi"/>
        <w:spacing w:before="0" w:after="0"/>
        <w:contextualSpacing/>
        <w:rPr/>
      </w:pPr>
      <w:r>
        <w:rPr>
          <w:sz w:val="30"/>
          <w:szCs w:val="30"/>
        </w:rPr>
        <w:t>Тексты протоколов, указанных в части первой настоящего пункта, в обязательном порядке прилагаются к соответствующим проектам решений Брестского райисполкома, которые могут оказывать существенное влияние на условия осуществления предпринимательской деятельности, при их направлении на рассмотрение в Главное управление юстиции Брестского облисполкома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>25. Информация о деятельности совета является открытой и общедоступной и размещается на официальном сайте Брестского райисполкома, при котором создан совет, в глобальной компьютерной сети Интернет в разделе (подразделе) «Общественно-консультативный совет»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В разделе (подразделе) «Общественно-консультативный совет» должны быть размещены состав совета, план его работы (при наличии), протоколы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26. Член совета не имеет права публиковать, передавать иным лицам документы, решения, рекомендации или иную информацию от имени совета, если они не были приняты или утверждены либо согласованы советом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27. Секретарь совета: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существляет подготовку и организацию заседаний совета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не позднее чем за пять рабочих дней до даты проведения заседания доводит до членов совета и приглашенных сведения о характере рассматриваемого вопроса, дате, времени и месте проведения заседания совета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в двухнедельный срок после принятия решения совета оформляет протокол;</w:t>
      </w:r>
    </w:p>
    <w:p>
      <w:pPr>
        <w:pStyle w:val="Newncpi"/>
        <w:spacing w:before="0" w:after="0"/>
        <w:contextualSpacing/>
        <w:rPr/>
      </w:pPr>
      <w:r>
        <w:rPr>
          <w:sz w:val="30"/>
          <w:szCs w:val="30"/>
        </w:rPr>
        <w:t>обеспечивает размещение информации о деятельности совета на официальном сайте Брестского райисполкома в глобальной компьютерной сети Интернет, а также поддержание ее в актуальном состоянии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28. Обеспечение деятельности совета осуществляется государственным органом (организацией), при котором создан сове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4:00Z</dcterms:created>
  <dc:creator>АкуловаАА</dc:creator>
  <dc:description/>
  <cp:keywords/>
  <dc:language>en-US</dc:language>
  <cp:lastModifiedBy>Стефанюк Людмила Владимировна</cp:lastModifiedBy>
  <cp:lastPrinted>2019-10-30T09:09:00Z</cp:lastPrinted>
  <dcterms:modified xsi:type="dcterms:W3CDTF">2019-11-04T09:02:00Z</dcterms:modified>
  <cp:revision>10</cp:revision>
  <dc:subject/>
  <dc:title> </dc:title>
</cp:coreProperties>
</file>