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дрения системы государственных социальных стандартов</w:t>
      </w:r>
    </w:p>
    <w:p>
      <w:pPr>
        <w:pStyle w:val="Normal"/>
        <w:ind w:right="-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обслуживанию населения в Брестском районе</w:t>
      </w:r>
    </w:p>
    <w:p>
      <w:pPr>
        <w:pStyle w:val="Normal"/>
        <w:ind w:right="-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по состоянию на 01.0</w:t>
      </w:r>
      <w:r>
        <w:rPr>
          <w:b/>
          <w:sz w:val="40"/>
          <w:szCs w:val="40"/>
          <w:lang w:val="en-US"/>
        </w:rPr>
        <w:t>1</w:t>
      </w:r>
      <w:r>
        <w:rPr>
          <w:b/>
          <w:sz w:val="40"/>
          <w:szCs w:val="40"/>
        </w:rPr>
        <w:t>.20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>5)</w:t>
      </w:r>
    </w:p>
    <w:p>
      <w:pPr>
        <w:pStyle w:val="Normal"/>
        <w:ind w:right="-5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3"/>
        <w:gridCol w:w="6"/>
        <w:gridCol w:w="19"/>
        <w:gridCol w:w="3630"/>
        <w:gridCol w:w="2933"/>
        <w:gridCol w:w="19"/>
        <w:gridCol w:w="28"/>
        <w:gridCol w:w="2885"/>
        <w:gridCol w:w="6"/>
        <w:gridCol w:w="19"/>
        <w:gridCol w:w="26"/>
        <w:gridCol w:w="3258"/>
        <w:gridCol w:w="15"/>
        <w:gridCol w:w="26"/>
        <w:gridCol w:w="6"/>
        <w:gridCol w:w="2227"/>
        <w:gridCol w:w="129"/>
      </w:tblGrid>
      <w:tr>
        <w:trPr>
          <w:trHeight w:val="28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37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96" w:righ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го стандарта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обслуживания согласно: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выполнение по состоянию на 01.01.2024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 за внедрение</w:t>
            </w:r>
          </w:p>
        </w:tc>
      </w:tr>
      <w:tr>
        <w:trPr>
          <w:trHeight w:val="1377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 Совета Министров Республики Беларусь от 30 мая 2003 г. №724 (с изменениями и дополнениями)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шение Брестского облисполкома от 25.03.2021 №179</w:t>
            </w:r>
          </w:p>
        </w:tc>
        <w:tc>
          <w:tcPr>
            <w:tcW w:w="3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" w:right="-156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жилищно-коммунального хозяйства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имеющего доступ к централизованным системам водоснабжения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ах и городских поселках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%</w:t>
            </w:r>
          </w:p>
        </w:tc>
        <w:tc>
          <w:tcPr>
            <w:tcW w:w="24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 «Брестское ЖКХ» 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грогородках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,5%</w:t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опления жилых помещений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8°C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4"/>
                <w:szCs w:val="24"/>
              </w:rPr>
              <w:t>не менее 18°C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Норматив температуры горячей вод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°C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4"/>
                <w:szCs w:val="24"/>
              </w:rPr>
              <w:t>не менее 50°C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4"/>
                <w:szCs w:val="24"/>
              </w:rPr>
              <w:t>Норматив подачи горячей воды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ежедневно, до 2025 года в исключительных случаях с учетом имеющихся финансово-технических возможностей по графикам, утвержденным местными исполнительными и распорядительными органами, но не менее двух дней в неделю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95" w:hanging="0"/>
              <w:jc w:val="center"/>
              <w:rPr/>
            </w:pPr>
            <w:r>
              <w:rPr>
                <w:sz w:val="24"/>
                <w:szCs w:val="24"/>
              </w:rPr>
              <w:t>ежедневно, до 2025 года в исключительных случаях с учетом имеющихся финансово-технических возможностей по графикам, утвержденным местными исполнительными и распорядительными органами, но не менее двух дней в неделю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, в искл. случаях не менее 2 раз в неделю</w:t>
            </w:r>
          </w:p>
        </w:tc>
        <w:tc>
          <w:tcPr>
            <w:tcW w:w="24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свещенных улиц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85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85 %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,3 %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Брестэнерго» Брестский сельский РЭС; председатели сельисполком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4"/>
                <w:szCs w:val="24"/>
              </w:rPr>
              <w:t>Удельный вес улиц с усовершенствованным покрытием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60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60 %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стское ДРСУ № 138 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ЭУ № 21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Наличие общественных уборных в городах и городских поселках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 1 тыс. челове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прибора на 1 тыс. челове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КХ «Брестское ЖКХ» </w:t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образова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4"/>
                <w:szCs w:val="24"/>
              </w:rPr>
              <w:t xml:space="preserve">Норматив обеспеченности детей раннего и дошкольного возраста местами в учреждениях образования, иных учреждениях образования,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%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4"/>
                <w:szCs w:val="24"/>
              </w:rPr>
              <w:t>98,3%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 xml:space="preserve">отдел по образованию райисполкома 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sz w:val="24"/>
                <w:szCs w:val="24"/>
              </w:rPr>
              <w:t>Норматив бюджетной обеспеченности расходов на одного воспитанника в учреждениях, дошкольного образования, специальных яслях-садах, специальных детских садах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2 200 руб. в го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2 200 руб. в год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,76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 xml:space="preserve">отдел по образованию райисполкома 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бюджетной обеспеченности расходов на обучение одного учащегося в учреждениях общего среднего образования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не менее 1 700 руб. в го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не менее 1 700 руб. в год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8,42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бюджетной обеспеченности расходов на одного учащегося в учреждениях дополнительного образования детей и молодежи 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не менее 120 руб. в го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4"/>
                <w:szCs w:val="24"/>
              </w:rPr>
              <w:t>не менее 120 руб. в год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,37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учащихся начальных, базовых, средних школ, вечерних школ, гимназий, лицеев общей площадью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8 кв. метров на 1 учащегося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sz w:val="24"/>
                <w:szCs w:val="24"/>
              </w:rPr>
              <w:t>8 кв. метров на 1 учащегос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/>
            </w:pPr>
            <w:r>
              <w:rPr>
                <w:sz w:val="24"/>
                <w:szCs w:val="24"/>
              </w:rPr>
              <w:t>13,45 кв. метра на</w:t>
            </w:r>
          </w:p>
          <w:p>
            <w:pPr>
              <w:pStyle w:val="Normal"/>
              <w:ind w:left="-110" w:right="-44" w:hanging="0"/>
              <w:jc w:val="center"/>
              <w:rPr/>
            </w:pPr>
            <w:r>
              <w:rPr>
                <w:sz w:val="24"/>
                <w:szCs w:val="24"/>
              </w:rPr>
              <w:t>1 учащегося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 xml:space="preserve">отдел по образованию райисполкома 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ия учащихся начальных, базовых, средних школ, гимназий, лицеев:</w:t>
            </w:r>
          </w:p>
          <w:p>
            <w:pPr>
              <w:pStyle w:val="Normal"/>
              <w:widowControl w:val="false"/>
              <w:autoSpaceDE w:val="false"/>
              <w:ind w:left="384" w:right="197" w:hanging="0"/>
              <w:rPr/>
            </w:pPr>
            <w:r>
              <w:rPr>
                <w:sz w:val="24"/>
                <w:szCs w:val="24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ind w:left="384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4" w:right="-156" w:hanging="0"/>
              <w:rPr/>
            </w:pPr>
            <w:r>
              <w:rPr>
                <w:sz w:val="24"/>
                <w:szCs w:val="24"/>
              </w:rPr>
              <w:t>зданиями спортивного назначения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1,62 кв. метра на 1 учащего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0,5 кв. метра на 1 учащегося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1,62 кв. метра на 1 учащего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в. метра на 1 учащего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32,57 кв. метра на 1 учащегося</w:t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0,99 кв. метра на 1 учащегося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ия учащихся учреждений общего среднего образования, профессионально-технического образования, специальных общеобразовательных школ (специальных общеобразовательных школ-интернатов), вспомогательных школ (вспомогательных школ-интернатов) персональными компьютерам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1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1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компьютер на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95 учащихся</w:t>
            </w:r>
          </w:p>
          <w:p>
            <w:pPr>
              <w:pStyle w:val="Normal"/>
              <w:ind w:left="-110" w:right="-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культуры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 на культуру в расчете на одного человека </w:t>
            </w:r>
          </w:p>
        </w:tc>
        <w:tc>
          <w:tcPr>
            <w:tcW w:w="2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>
                <w:sz w:val="24"/>
                <w:szCs w:val="24"/>
              </w:rPr>
              <w:t xml:space="preserve">1,5 базовой величины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/>
            </w:pPr>
            <w:r>
              <w:rPr>
                <w:sz w:val="24"/>
                <w:szCs w:val="24"/>
              </w:rPr>
              <w:t xml:space="preserve">2,6 базовой величины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3,2 базовой величины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райисполкома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ков: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ми культуры, предоставляющими услуги клубов и библиотек 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по показу фильмов с использованием стационарной 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о передвижной установки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луба и библиотеки или организации культуры смешанного типа,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луба и библиотеки или организации культуры смешанного типа,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 библиотек, 14 учреждений клубного типа на 12 агорогородков)</w:t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 xml:space="preserve">сектор культуры райисполкома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кинозала, оснащенного цифровым оборудованием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―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―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вяз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довлетворения заявления на установку телефона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года с момента подачи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года с момента подачи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 xml:space="preserve">Брестский узел электросвязи филиала РУП «Белтелеком»              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озможности оказания услуг широкополосного доступа в сети Интернет 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населенном пункте с населением более 300 жителей и более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населенном пункте с населением более 300 жителей и более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телефонизации 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здравоохранения, в том числе в агрогородках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доставки почты:</w:t>
            </w:r>
          </w:p>
          <w:p>
            <w:pPr>
              <w:pStyle w:val="Normal"/>
              <w:ind w:left="38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, в том числе в агрогородках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, не менее 5 дней в неделю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ень, не менее 5 дней в неделю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>Брестский филиал РУП «Белпочта»</w:t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транспорт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наличия пассажирских терминалов для обслуживания пассажиров автобусных маршрутов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пассажирских терминала на один район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пассажирских терминала на один район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центров сельсоветов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городков с численностью населения более 1 тыс.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 xml:space="preserve">100 % при обязательном выполнении не менее 16 рейсов в неделю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 xml:space="preserve">100% при обязательном выполнении не менее 16 рейсов в неделю 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: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0 до 50 человек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 xml:space="preserve">100 % при обязательном выполнении не менее 4 рейсов в неделю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 xml:space="preserve">100 % при обязательном выполнении не менее 4 рейсов в неделю 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  <w:p>
            <w:pPr>
              <w:pStyle w:val="Normal"/>
              <w:ind w:left="23"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человек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% с обязательным выполнением не менее 8 рейсов в неделю 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с обязательным выполнением не менее 8 рейсов в неделю</w:t>
            </w:r>
          </w:p>
          <w:p>
            <w:pPr>
              <w:pStyle w:val="Normal"/>
              <w:ind w:right="-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м.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км.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3" w:hanging="0"/>
              <w:rPr/>
            </w:pPr>
            <w:r>
              <w:rPr>
                <w:sz w:val="24"/>
                <w:szCs w:val="24"/>
              </w:rPr>
              <w:t>Норматив обслуживания населения в рамках городских перевозок для городов и городских поселков с численностью: 10 до 30 тыс. чел.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sz w:val="24"/>
                <w:szCs w:val="24"/>
              </w:rPr>
              <w:t>1 автобус на 8 тыс. человек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втобус на 8 тыс. человек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райисполкома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служивания населения на маршрутах междугородных</w:t>
            </w:r>
          </w:p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ежедневно 1 оборот (2 рейса) между районом и областным центром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ежедневно 1 оборот (2 рейса) между районом и областным центром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социального обслуживания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Норматив обеспеченности центрами социального обслуживания населения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 на</w:t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ый район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 на</w:t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ый район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/>
            </w:pPr>
            <w:r>
              <w:rPr>
                <w:sz w:val="24"/>
                <w:szCs w:val="24"/>
              </w:rPr>
              <w:t>управление по труду, занятости и социальной защите райисполкома</w:t>
            </w:r>
          </w:p>
          <w:p>
            <w:pPr>
              <w:pStyle w:val="Normal"/>
              <w:ind w:left="-51"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 xml:space="preserve">30. 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дного проживающего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на одного проживающего с част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 метров</w:t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 метров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 кв. метров</w:t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кв. метров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2"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здравоохране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бюджетной обеспеченности расходов на здравоохранение в расчете на 1 жител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ах, установленных законом о республиканском бюджете на очередной финансовый го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/>
            </w:pPr>
            <w:r>
              <w:rPr>
                <w:sz w:val="24"/>
                <w:szCs w:val="24"/>
              </w:rPr>
              <w:t xml:space="preserve">в размерах, установленных решением Брестского областного Совета депутатов об областном бюджете на очередной финансовый год: </w:t>
            </w:r>
          </w:p>
          <w:p>
            <w:pPr>
              <w:pStyle w:val="Normal"/>
              <w:ind w:righ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1 руб.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81 руб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Брестская центральная поликлиника» 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 врачами общей практики, участковыми врачами (терапевтами и педиатрами суммарно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1 врач на 1,3 тыс. жителей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>
                <w:sz w:val="24"/>
                <w:szCs w:val="24"/>
              </w:rPr>
              <w:t>1 врач на 1,3 тыс. жителей</w:t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241</w:t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жителей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Брестская центральная поликлиника» 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09" w:hRule="atLeast"/>
        </w:trPr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14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ind w:left="23"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ми врачами-педиатрами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 общей практики, ведущими смешенный прием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 общей практики, ведущими прием взрослого населения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0,8 тыс. детского населения</w:t>
            </w:r>
          </w:p>
          <w:p>
            <w:pPr>
              <w:pStyle w:val="Normal"/>
              <w:spacing w:lineRule="exact" w:line="180"/>
              <w:ind w:left="11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3 тыс. взрослого и детского населения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1 врач на 0,8 тыс. детского населения</w:t>
            </w:r>
          </w:p>
          <w:p>
            <w:pPr>
              <w:pStyle w:val="Normal"/>
              <w:spacing w:lineRule="exact" w:line="180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95" w:hanging="0"/>
              <w:jc w:val="center"/>
              <w:rPr/>
            </w:pPr>
            <w:r>
              <w:rPr>
                <w:sz w:val="24"/>
                <w:szCs w:val="24"/>
              </w:rPr>
              <w:t>1 врач на 1,3 тыс.</w:t>
            </w:r>
          </w:p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ого и детского населения</w:t>
            </w:r>
          </w:p>
          <w:p>
            <w:pPr>
              <w:pStyle w:val="Normal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5" w:right="-95" w:hanging="0"/>
              <w:jc w:val="center"/>
              <w:rPr/>
            </w:pPr>
            <w:r>
              <w:rPr>
                <w:sz w:val="24"/>
                <w:szCs w:val="24"/>
              </w:rPr>
              <w:t>1 врач на 1,5 тыс. взрослого населения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2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врач на 0,789 тыс. детского населения</w:t>
            </w:r>
          </w:p>
          <w:p>
            <w:pPr>
              <w:pStyle w:val="Normal"/>
              <w:spacing w:lineRule="exact" w:line="180"/>
              <w:ind w:right="-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врач на 1,190тыс. </w:t>
            </w:r>
            <w:r>
              <w:rPr>
                <w:sz w:val="24"/>
                <w:szCs w:val="24"/>
              </w:rPr>
              <w:t>взрослого и детского населения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1 врач на 1,498 тыс. взрослого населения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:</w:t>
            </w:r>
          </w:p>
          <w:p>
            <w:pPr>
              <w:pStyle w:val="Normal"/>
              <w:ind w:left="24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йками в больничных организациях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9 коек на 1 тыс. жителей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8 коек на 1 тыс. жителей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1 койки на 1 тыс. жителей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олняется с учетом коек городских и областных учреждений)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ми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тека на 8 тыс. жителей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тека на 8 тыс. жителей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/>
            </w:pPr>
            <w:r>
              <w:rPr>
                <w:sz w:val="24"/>
                <w:szCs w:val="24"/>
              </w:rPr>
              <w:t>1 аптека на 2,848 тыс. жителей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3.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ами скорой медицинской помощ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ригады скорой медицинской помощи в районах с населением свыше 35 тыс. жителей и дополнительно 1 бригада на каждые 12 тыс. жителей сверх 35 тыс. жителей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ригады скорой медицинской помощи в районах с населением свыше 35 тыс. жителей и дополнительно 1 бригада на каждые 12 тыс. жителей сверх 35 тыс. жителей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3.4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ми автомобилями: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ий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х больниц с коечным фондом: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коек и менее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ко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иальный автомобиль «медицинская помощь»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иальный автомобиль «медицинская помощь»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ециальных автомобиля «медицинская помощь»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иальный автомобиль «медицинская помощь»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ециальный автомобиль «медицинская помощь»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ециальных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я «медицинская помощь»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 «Брестская центральная поликлиника» </w:t>
            </w:r>
          </w:p>
          <w:p>
            <w:pPr>
              <w:pStyle w:val="Normal"/>
              <w:ind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торговли, общественного питания и бытового обслужива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4"/>
                <w:szCs w:val="24"/>
              </w:rPr>
              <w:t>Норматив минимальной обеспеченности населения</w:t>
            </w:r>
            <w:r>
              <w:rPr>
                <w:color w:val="000000"/>
                <w:sz w:val="24"/>
                <w:szCs w:val="24"/>
              </w:rPr>
              <w:t xml:space="preserve"> торговой площадью: </w:t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/>
            </w:pPr>
            <w:r>
              <w:rPr>
                <w:color w:val="000000"/>
                <w:sz w:val="24"/>
                <w:szCs w:val="24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0 человек</w:t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200 человек (не менее одного магазина или павильона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 кв. метров на 1 тыс, человек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магазина или павильон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0 кв. м на 1 тыс. человек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одного магазина или павильона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6 кв. м на 1 тыс. человек</w:t>
            </w:r>
          </w:p>
          <w:p>
            <w:pPr>
              <w:pStyle w:val="Normal"/>
              <w:ind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яется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. Бердичи и д. Борисы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ах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грогородках с численностью населения: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человек</w:t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 челове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еста на 1 тыс. человек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объекта общественного питания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еста на 1 тыс. человек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объекта общественного питания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3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рай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еспеченности населения в сельской местности бытовыми услугам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МПП ЖКХ «Брестское ЖКХ» </w:t>
            </w:r>
          </w:p>
          <w:p>
            <w:pPr>
              <w:pStyle w:val="Normal"/>
              <w:ind w:left="28" w:right="-8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Брестрайбытсервис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бласти физической культуры и спорт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обеспеченности: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sz w:val="24"/>
                <w:szCs w:val="24"/>
              </w:rPr>
              <w:t>37.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на физическую культуру и спорт в расчете на одного жителя по бюджетам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ам, утвержденным</w:t>
              <w:br/>
              <w:t xml:space="preserve"> решениями облисполкомов и Минского горисполком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0,4 базовой величины на 1 жителя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4"/>
                <w:szCs w:val="24"/>
              </w:rPr>
              <w:t>0,69 базовой величины на 1 жителя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ий райисполком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рриториальной единицы (района, города) бюджетными организациями физической культуры и спорта, осуществляющими:                                                                                                                                                подготовку спортивного резерва и (или) спортсменов высокого класс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яется</w:t>
            </w:r>
          </w:p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зкультурно-оздоровительных услуг населению (одно учреждение одного типа (вида) с собственной материально-технической базой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ся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городков физкультурно-спортивными сооружениями (независимо от форм собственности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спортивного сооружения (спортивная площадка, футбольное поле, спортивный зал (помещение для занятий физическими упражнениями и спортом)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одного спортивного сооружения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ся</w:t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426" w:top="709" w:footer="0" w:bottom="14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30"/>
      <w:szCs w:val="30"/>
    </w:rPr>
  </w:style>
  <w:style w:type="character" w:styleId="Style16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55:00Z</dcterms:created>
  <dc:creator>Наташа</dc:creator>
  <dc:description/>
  <cp:keywords/>
  <dc:language>en-US</dc:language>
  <cp:lastModifiedBy>Белов</cp:lastModifiedBy>
  <cp:lastPrinted>2024-08-13T08:40:00Z</cp:lastPrinted>
  <dcterms:modified xsi:type="dcterms:W3CDTF">2025-03-26T06:16:00Z</dcterms:modified>
  <cp:revision>34</cp:revision>
  <dc:subject/>
  <dc:title>УТВЕРЖДАЮ</dc:title>
</cp:coreProperties>
</file>