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ПРОТОКОЛ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595630</wp:posOffset>
                </wp:positionV>
                <wp:extent cx="14605" cy="259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0pt;mso-wrap-distance-right:0pt;mso-wrap-distance-top:0pt;mso-wrap-distance-bottom:0pt;margin-top:-46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ragraph">
                  <wp:posOffset>-719455</wp:posOffset>
                </wp:positionV>
                <wp:extent cx="14605" cy="2860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5.25pt;mso-wrap-distance-left:0pt;mso-wrap-distance-right:0pt;mso-wrap-distance-top:0pt;mso-wrap-distance-bottom:0pt;margin-top:-56.65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-595630</wp:posOffset>
                </wp:positionV>
                <wp:extent cx="14605" cy="2590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0pt;mso-wrap-distance-right:0pt;mso-wrap-distance-top:0pt;mso-wrap-distance-bottom:0pt;margin-top:-46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4840</wp:posOffset>
                </wp:positionH>
                <wp:positionV relativeFrom="paragraph">
                  <wp:posOffset>-719455</wp:posOffset>
                </wp:positionV>
                <wp:extent cx="14605" cy="2590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0pt;mso-wrap-distance-right:0pt;mso-wrap-distance-top:0pt;mso-wrap-distance-bottom:0pt;margin-top:-56.65pt;mso-position-vertical-relative:text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1 </w:t>
      </w:r>
    </w:p>
    <w:p>
      <w:pPr>
        <w:pStyle w:val="Normal"/>
        <w:rPr/>
      </w:pPr>
      <w:r>
        <w:rPr>
          <w:sz w:val="30"/>
          <w:szCs w:val="30"/>
        </w:rPr>
        <w:t>24.03.2023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исутствовали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: Шлыков Леонид Иванович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лены совета: Матузко А.Н.; Ряпухин О.Н.; Корпач В. Н.; Левонюк И.Я.; Желенговский В.П.; Горустович Ж.С.; Кныщ В.В.; Сушко А.А.;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елипович А.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общественно-консультативного совета по развитию предпринимательства при Брестском районном исполнительном комитете (далее-совет) проводится посредством м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енджера «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». Проекты решений направлены членам Совета в электронном виде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орма голосования: заочная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вестк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ся проект решения Брестского районного исполнительного комитета «О признании утратившим силу решения Брестского районного исполнительного комитета от 27 мая 2014 № 704»</w:t>
      </w:r>
      <w:r>
        <w:rPr>
          <w:color w:val="000000"/>
          <w:sz w:val="28"/>
          <w:szCs w:val="28"/>
        </w:rPr>
        <w:t xml:space="preserve"> «Об ограничении времени продажи алкогольных напитков».</w:t>
      </w:r>
    </w:p>
    <w:p>
      <w:pPr>
        <w:pStyle w:val="Point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Рассматривался проект решения Брестского районного Совета депутатов «Об управлении и распоряжении имуществом». И признании утратившими силу решение </w:t>
      </w:r>
      <w:r>
        <w:rPr>
          <w:bCs/>
          <w:sz w:val="28"/>
          <w:szCs w:val="28"/>
        </w:rPr>
        <w:t>Брестского районного Совета депутатов от 1 ноября 2019 г. № 73 «Об управлении и распоряжении государственным имуществом».</w:t>
      </w:r>
    </w:p>
    <w:p>
      <w:pPr>
        <w:pStyle w:val="Point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ссматривался проект решения Брестского районного Совета депутатов «Об изменении решения Брестского районного Совета депутатов от 24 июня               2021 г. № 171»</w:t>
      </w:r>
      <w:r>
        <w:rPr>
          <w:bCs/>
          <w:sz w:val="28"/>
          <w:szCs w:val="28"/>
        </w:rPr>
        <w:t>.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Point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ть проекты решений: Брестского районного исполнительного комитета от 27 мая 2014 № 704»</w:t>
      </w:r>
      <w:r>
        <w:rPr>
          <w:color w:val="000000"/>
          <w:sz w:val="28"/>
          <w:szCs w:val="28"/>
        </w:rPr>
        <w:t xml:space="preserve"> «Об ограничении времени продажи алкогольных напитков»,</w:t>
      </w:r>
      <w:r>
        <w:rPr>
          <w:sz w:val="28"/>
          <w:szCs w:val="28"/>
        </w:rPr>
        <w:t xml:space="preserve"> проект решения Брестского районного Совета депутатов «Об управлении и распоряжении имуществом». И признании утратившими силу решение </w:t>
      </w:r>
      <w:r>
        <w:rPr>
          <w:bCs/>
          <w:sz w:val="28"/>
          <w:szCs w:val="28"/>
        </w:rPr>
        <w:t xml:space="preserve">Брестского районного Совета депутатов от                  1 ноября 2019 г. № 73 «Об управлении и распоряжении государственным имуществом», проект решения </w:t>
      </w:r>
      <w:r>
        <w:rPr>
          <w:sz w:val="28"/>
          <w:szCs w:val="28"/>
        </w:rPr>
        <w:t>Брестского районного Совета депутатов «Об изменении решения Брестского районного Совета депутатов от 24 июня               2021 г. № 171»</w:t>
      </w:r>
      <w:r>
        <w:rPr>
          <w:bCs/>
          <w:sz w:val="28"/>
          <w:szCs w:val="28"/>
        </w:rPr>
        <w:t>.</w:t>
      </w:r>
    </w:p>
    <w:p>
      <w:pPr>
        <w:pStyle w:val="Poi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Голосовали: «за» - 9 человек; «против» - нет;  «воздержался» - нет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единогласно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овета                                                           Л.И.Шлыков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А.П.Куликовская</w:t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>ПРОТОКОЛ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2 </w:t>
      </w:r>
    </w:p>
    <w:p>
      <w:pPr>
        <w:pStyle w:val="Normal"/>
        <w:rPr/>
      </w:pPr>
      <w:r>
        <w:rPr>
          <w:sz w:val="30"/>
          <w:szCs w:val="30"/>
        </w:rPr>
        <w:t>27.06.2023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исутствовали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: Шлыков Леонид Иванович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лены совета: Матузко А.Н.; Ряпухин О.Н.; Корпач В. Н.; Левонюк И.Я.; Желенговский В.П.; Горустович Ж.С.; Кныщ В.В.; Сушко А.А.;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елипович А.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общественно-консультативного совета по развитию предпринимательства при Брестском районном исполнительном комитете (далее-совет) проводится посредством м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енджера «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». Проекты решений направлены членам Совета в электронном виде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орма голосования: заочная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вестк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ся проект решения Брестского районного исполнительного комитета «Об установлении результатов кадастровой оценки земель, земельных участков Брест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Point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ссматривался проект решения Брестского районного Совета депутатов «Об изменении решения Брестского районного Совета депутатов от 24 июня               2021 г. № 171»</w:t>
      </w:r>
      <w:r>
        <w:rPr>
          <w:bCs/>
          <w:sz w:val="28"/>
          <w:szCs w:val="28"/>
        </w:rPr>
        <w:t>.</w:t>
      </w:r>
    </w:p>
    <w:p>
      <w:pPr>
        <w:pStyle w:val="Point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bCs/>
          <w:sz w:val="28"/>
          <w:szCs w:val="28"/>
        </w:rPr>
        <w:t>Рассмотрение вопросов и предложений по проекту Совета Министров закона Республики Беларусь «Об изменении законов по вопросам предпринимательской деятельности».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ть проекты решений: Брестского районного исполнительного комитета «Об установлении результатов кадастровой оценки земель, земельных участков Брестского района», Брестского районного Совета депутатов                    «Об изменении решения Брестского районного Совета депутатов                                 от 24 июня  2021 г. № 171»</w:t>
      </w:r>
      <w:r>
        <w:rPr>
          <w:bCs/>
          <w:sz w:val="28"/>
          <w:szCs w:val="28"/>
        </w:rPr>
        <w:t>.</w:t>
      </w:r>
    </w:p>
    <w:p>
      <w:pPr>
        <w:pStyle w:val="Poi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9 человек; «против» - нет;  «воздержался» - нет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единогласно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овета                                                           Л.И.Шлы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А.П.Куликовская</w:t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>ПРОТОКОЛ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3 </w:t>
      </w:r>
    </w:p>
    <w:p>
      <w:pPr>
        <w:pStyle w:val="Normal"/>
        <w:rPr/>
      </w:pPr>
      <w:r>
        <w:rPr>
          <w:sz w:val="30"/>
          <w:szCs w:val="30"/>
        </w:rPr>
        <w:t>27.10.2023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исутствовали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: Шлыков Леонид Иванович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лены совета: Матузко А.Н.; Ряпухин О.Н.; Корпач В. Н.; Левонюк И.Я.; Желенговский В.П.; Горустович Ж.С.; Кныщ В.В.; Сушко А.А.;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елипович А.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общественно-консультативного совета по развитию предпринимательства при Брестском районном исполнительном комитете (далее-совет) проводится посредством м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енджера «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». Проекты решений направлены членам Совета в электронном виде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глашенные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экономики райисполкома  А.И.Гомзюк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20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Point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Об инструментах финансирования и кредитования, а также о государственной поддержке малого и среднего бизнеса. 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нять к сведению информацию начальника отдела экономики райисполкома А.И.Гомзюк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 инструментах государственной поддержки малого и среднего предпринимательства Белорусского фонда финансовой поддержки предпринимательства;</w:t>
      </w:r>
    </w:p>
    <w:p>
      <w:pPr>
        <w:pStyle w:val="Point"/>
        <w:ind w:left="284" w:hanging="0"/>
        <w:rPr>
          <w:sz w:val="28"/>
          <w:szCs w:val="28"/>
        </w:rPr>
      </w:pPr>
      <w:r>
        <w:rPr>
          <w:sz w:val="30"/>
          <w:szCs w:val="30"/>
        </w:rPr>
        <w:t xml:space="preserve">о новом продукте от Банка развития Республики Беларусь «Промкооперация» для финансирования субъектов МСП, ОАО «АСБ Беларусбанк»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О создании нового веб-ресурса для поддержки субъектов малого и среднего предпринимательства.</w:t>
      </w:r>
    </w:p>
    <w:p>
      <w:pPr>
        <w:pStyle w:val="Normal"/>
        <w:shd w:fill="FFFFFF" w:val="clear"/>
        <w:ind w:firstLine="56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ь к сведению информацию начальника отдела экономики райисполкома А.И.Гомзюк о размещении на интерактивной  </w:t>
      </w:r>
      <w:hyperlink r:id="rId2" w:tgtFrame="_blank">
        <w:r>
          <w:rPr>
            <w:rStyle w:val="InternetLink"/>
            <w:sz w:val="30"/>
            <w:szCs w:val="30"/>
          </w:rPr>
          <w:t>карте</w:t>
        </w:r>
      </w:hyperlink>
      <w:r>
        <w:rPr>
          <w:sz w:val="30"/>
          <w:szCs w:val="30"/>
        </w:rPr>
        <w:t xml:space="preserve"> мсп.бел веб-ресурса о субъектах инфраструктуры поддержки малого и среднего предпринимательства с информацией о мерах поддержки, оказываемых инкубаторами и центрами поддержки.</w:t>
      </w:r>
    </w:p>
    <w:p>
      <w:pPr>
        <w:pStyle w:val="Normal"/>
        <w:ind w:left="9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овета                                                           Л.И.Шлы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А.П.Куликовская</w:t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>ПРОТОКОЛ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4 </w:t>
      </w:r>
    </w:p>
    <w:p>
      <w:pPr>
        <w:pStyle w:val="Normal"/>
        <w:rPr/>
      </w:pPr>
      <w:r>
        <w:rPr>
          <w:sz w:val="30"/>
          <w:szCs w:val="30"/>
        </w:rPr>
        <w:t>27.12.2023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исутствовали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: Шлыков Леонид Иванович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лены совета: Матузко А.Н.; Ряпухин О.Н.; Корпач В. Н.; Левонюк И.Я.; Желенговский В.П.; Горустович Ж.С.; Кныщ В.В.; Сушко А.А.;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елипович А.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общественно-консультативного совета по развитию предпринимательства при Брестском районном исполнительном комитете (далее-совет) проводится посредством м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енджера «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». Проекты решений направлены членам Совета в электронном виде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орма голосования: заочная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ве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лся </w:t>
      </w:r>
      <w:r>
        <w:rPr>
          <w:sz w:val="30"/>
          <w:szCs w:val="30"/>
        </w:rPr>
        <w:t>проект решения Брестского районного Совета депутатов «Об изменении решения Брестского районного Совета депутатов   от 24 июня 2021 № 171», проект решения Брестского районного Совета депутатов «О ставках земельного и налога на недвижимость».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овать проект решения: </w:t>
      </w:r>
      <w:r>
        <w:rPr>
          <w:sz w:val="30"/>
          <w:szCs w:val="30"/>
        </w:rPr>
        <w:t>Совета депутатов «Об изменении решения Брестского районного Совета депутатов от 24 июня 2021 № 171» и</w:t>
      </w:r>
      <w:r>
        <w:rPr>
          <w:sz w:val="28"/>
          <w:szCs w:val="28"/>
        </w:rPr>
        <w:t xml:space="preserve"> проект решения</w:t>
      </w:r>
      <w:r>
        <w:rPr>
          <w:sz w:val="30"/>
          <w:szCs w:val="30"/>
        </w:rPr>
        <w:t xml:space="preserve"> «О ставках земельного и налога на недвижим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9 человек; «против» - нет;  «воздержался» - нет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единогласно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овета                                                           Л.И.Шлы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А.П.Куликовская</w:t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l1agf.xn--90a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5:00Z</dcterms:created>
  <dc:creator>Admin</dc:creator>
  <dc:description/>
  <cp:keywords/>
  <dc:language>en-US</dc:language>
  <cp:lastModifiedBy>DenZar</cp:lastModifiedBy>
  <cp:lastPrinted>2023-02-02T11:25:00Z</cp:lastPrinted>
  <dcterms:modified xsi:type="dcterms:W3CDTF">2024-05-07T14:01:00Z</dcterms:modified>
  <cp:revision>9</cp:revision>
  <dc:subject/>
  <dc:title>О выделении денежных средств</dc:title>
</cp:coreProperties>
</file>