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Ы ЗА 2022 ГОД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02.202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/>
        <w:t>Председател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Букатый                      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Руслан Валерьевич</w:t>
            </w:r>
          </w:p>
          <w:p>
            <w:pPr>
              <w:pStyle w:val="Normal"/>
              <w:spacing w:lineRule="exact" w:line="280"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rPr/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бщества с ограниченной ответственностью «БошерМаркет» 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инаи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Ильницкая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кса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Лагуна-Янтарная»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директора открытого акционерного общества «Остромечево»;                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атузк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;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частного унитарного предприятия по предоставлению услуг «Студия красоты «Клеопатра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голосования: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1"/>
        </w:numPr>
        <w:spacing w:before="0" w:after="0"/>
        <w:ind w:left="1066" w:hanging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смотрение вопроса по вовлечению субъектов малого и среднего предпринимательства в кооперационные цепочки при производстве товаров с крупными предприятиями, а также имеющихся проблемных вопросов организации и веде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лся проект решения Брестского районного совета депутатов «Об изменении решения Брестского районного совета депутатов от 19 марта 2021 № 153»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лся проект решения Брестского районного совета депутатов «Об изменении решения Брестского районного совета депутатов от 14 января 2016 № 110».</w:t>
      </w:r>
    </w:p>
    <w:p>
      <w:pPr>
        <w:pStyle w:val="Normal"/>
        <w:spacing w:before="0" w:after="0"/>
        <w:ind w:left="1066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ЕШИЛИ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ы по решению Брестского районного совета депутатов «Об изменении решения Брестского районного совета депутатов от 19 марта 2021 № 153» и по решению Брестского районного совета депутатов «Об изменении решения Брестского районного совета депутатов от 14 января 2016 № 110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Голосовали: «за» - 9 человек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 - нет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2 </w:t>
      </w:r>
    </w:p>
    <w:p>
      <w:pPr>
        <w:pStyle w:val="Normal"/>
        <w:rPr/>
      </w:pPr>
      <w:r>
        <w:rPr>
          <w:sz w:val="30"/>
          <w:szCs w:val="30"/>
        </w:rPr>
        <w:t>27.05.202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/>
        <w:t>Председател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инаи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Ильницкая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кса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Лагуна-Янтарная»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директора открытого акционерного общества «Остромечево»;                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атузк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;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частного унитарного предприятия по предоставлению услуг «Студия красоты «Клеопатра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голосования: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вопроса по вовлечению субъектов малого и среднего предпринимательства в кооперационные цепочки при производстве товаров с крупными предприятиями, а также вопрос реструктуризации бизнеса в условиях санкций 2022.</w:t>
      </w:r>
    </w:p>
    <w:p>
      <w:pPr>
        <w:pStyle w:val="Normal"/>
        <w:numPr>
          <w:ilvl w:val="0"/>
          <w:numId w:val="4"/>
        </w:numPr>
        <w:spacing w:before="0" w:after="0"/>
        <w:ind w:left="1066" w:hanging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согласования проекта решения Брестского районного исполнительного комитета «Об установлении результатов кадастровой оценки земель, земельных участков Брестского района»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лся проект решения Брестского районного исполнительного комитета «Об ограничении времени продажи алкогольных напитков»</w:t>
      </w:r>
    </w:p>
    <w:p>
      <w:pPr>
        <w:pStyle w:val="Normal"/>
        <w:spacing w:before="0" w:after="0"/>
        <w:ind w:left="1066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ЕШИЛИ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ы по решению Брестского районного совета депутатов «Об установлении результатов кадастровой оценки земель, земельных участков Брестского района» и по решению Брестского районного совета депутатов «Об ограничении времени продажи алкогольных напитков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 - нет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3 </w:t>
      </w:r>
    </w:p>
    <w:p>
      <w:pPr>
        <w:pStyle w:val="Normal"/>
        <w:rPr/>
      </w:pPr>
      <w:r>
        <w:rPr>
          <w:sz w:val="30"/>
          <w:szCs w:val="30"/>
        </w:rPr>
        <w:t>30.09.202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/>
        <w:t>Председател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инаи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Ильницкая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кса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Лагуна-Янтарная»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директора открытого акционерного общества «Остромечево»;                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атузк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;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частного унитарного предприятия по предоставлению услуг «Студия красоты «Клеопатра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голосования: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:</w:t>
      </w:r>
    </w:p>
    <w:p>
      <w:pPr>
        <w:pStyle w:val="Normal"/>
        <w:ind w:left="142" w:firstLine="707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1. Рассмотрение вопроса по вовлечению субъектов малого и среднего предпринимательства в кооперационные цепочки по проводимой программе семинара </w:t>
      </w:r>
      <w:r>
        <w:rPr>
          <w:rFonts w:eastAsia="Calibri"/>
          <w:sz w:val="30"/>
          <w:szCs w:val="30"/>
        </w:rPr>
        <w:t>«Развитие предпринимательства и создание экономических связей между субъектами МСП в странах СНГ».</w:t>
      </w:r>
    </w:p>
    <w:p>
      <w:pPr>
        <w:pStyle w:val="Normal"/>
        <w:spacing w:before="0" w:after="0"/>
        <w:ind w:left="142" w:firstLine="708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 xml:space="preserve">2. Обсуждение необходимости </w:t>
      </w:r>
      <w:r>
        <w:rPr>
          <w:sz w:val="28"/>
          <w:szCs w:val="28"/>
        </w:rPr>
        <w:t>развития сети центров производственной кооперации и субконтрактации, обеспечивающих аккумулирование информации</w:t>
        <w:br/>
        <w:t>о потребностях в продукции (работах, услугах), имеющихся производственных возможностях, а также обеспечивающих установление диалога между потенциальными партнерами</w:t>
      </w:r>
    </w:p>
    <w:p>
      <w:pPr>
        <w:pStyle w:val="Normal"/>
        <w:spacing w:before="0" w:after="0"/>
        <w:ind w:left="142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Рассматривался проект решения Брестского районного исполнительного комитета «Об изменении решения Брестского районного Совета депутатов от 24 июня 2021 г. № 171»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ШИЛИ</w:t>
      </w:r>
      <w:r>
        <w:rPr>
          <w:b/>
          <w:sz w:val="30"/>
          <w:szCs w:val="30"/>
        </w:rPr>
        <w:t>:</w:t>
      </w:r>
    </w:p>
    <w:p>
      <w:pPr>
        <w:pStyle w:val="Normal"/>
        <w:spacing w:before="0" w:after="0"/>
        <w:ind w:left="708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 решения Брестского районного исполнительного комитета «Об изменении решения Брестского районного Совета депутатов от 24 июня 2021 г. № 171»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 - нет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 </w:t>
      </w:r>
    </w:p>
    <w:p>
      <w:pPr>
        <w:pStyle w:val="Normal"/>
        <w:rPr/>
      </w:pPr>
      <w:r>
        <w:rPr>
          <w:sz w:val="30"/>
          <w:szCs w:val="30"/>
        </w:rPr>
        <w:t>01.11.202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/>
        <w:t>Председател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инаи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Ильницкая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кса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Лагуна-Янтарная»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директора открытого акционерного общества «Остромечево»;                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атузк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;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частного унитарного предприятия по предоставлению услуг «Студия красоты «Клеопатра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голосования: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:</w:t>
      </w:r>
    </w:p>
    <w:p>
      <w:pPr>
        <w:pStyle w:val="Normal"/>
        <w:spacing w:before="0" w:after="0"/>
        <w:ind w:left="142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сматривались проекты решений Брестского районного Совета депутатов «Об изменении решения Брестского районного Совета депутатов от 14 января 2016 г. № 110» и «Об изменении решения Брестского районного Совета депутатов от 7 ноября 2019 г. № 75»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ШИЛИ</w:t>
      </w:r>
      <w:r>
        <w:rPr>
          <w:b/>
          <w:sz w:val="30"/>
          <w:szCs w:val="30"/>
        </w:rPr>
        <w:t>:</w:t>
      </w:r>
    </w:p>
    <w:p>
      <w:pPr>
        <w:pStyle w:val="Normal"/>
        <w:spacing w:before="0" w:after="0"/>
        <w:ind w:left="142"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 решения Брестского районного исполнительного комитета «Об изменении решения Брестского районного Совета депутатов от 24 июня 2021 г. № 171» и «Об изменении решения Брестского районного Совета депутатов от 7 ноября 2019 г. № 75» без замечаний и предложений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9 человек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 - нет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29.12.2022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исутствовали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</w:t>
      </w:r>
      <w:r>
        <w:rPr/>
        <w:t>Председатель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лы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Леонид Иван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;</w:t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инаид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меститель директора открытого акционерного общества «Остромечево»;                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атузко 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андр Николае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8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;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</w:t>
            </w:r>
          </w:p>
          <w:p>
            <w:pPr>
              <w:pStyle w:val="Normal"/>
              <w:spacing w:lineRule="exact" w:line="28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лексе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частного унитарного предприятия по предоставлению услуг «Студия красоты «Клеопатра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орма проведения голосования: посредством ме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сенджера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Повестка заседания:</w:t>
      </w:r>
    </w:p>
    <w:p>
      <w:pPr>
        <w:pStyle w:val="Normal"/>
        <w:numPr>
          <w:ilvl w:val="0"/>
          <w:numId w:val="3"/>
        </w:numPr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суждение встречи представителей советов предпринимателей, с представителями Минэкономики, Минфина, МНС, которая проходила  28 декабря 2022 в Брестском облисполкоме. Обсуждали вопросы по внесению изменений в Налоговый кодекс Республики Беларусь.</w:t>
      </w:r>
    </w:p>
    <w:p>
      <w:pPr>
        <w:pStyle w:val="Normal"/>
        <w:ind w:left="142" w:firstLine="707"/>
        <w:jc w:val="both"/>
        <w:rPr>
          <w:sz w:val="28"/>
          <w:szCs w:val="28"/>
        </w:rPr>
      </w:pPr>
      <w:r>
        <w:rPr>
          <w:sz w:val="30"/>
          <w:szCs w:val="30"/>
        </w:rPr>
        <w:t>2. Рассматривался проект решения Брестского районного исполнительного комитета «Об изменении решения Брестского районного Совета депутатов от 14 июня 2016 г. № 110» в части касающейся стоимости платных услуг, оказываемых физическим лицам при посещении санаторно-курортной или оздоровительной организации с проживанием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ЕШИЛИ</w:t>
      </w:r>
      <w:r>
        <w:rPr>
          <w:b/>
          <w:sz w:val="30"/>
          <w:szCs w:val="30"/>
        </w:rPr>
        <w:t>:</w:t>
      </w:r>
    </w:p>
    <w:p>
      <w:pPr>
        <w:pStyle w:val="Normal"/>
        <w:ind w:left="142" w:firstLine="707"/>
        <w:jc w:val="both"/>
        <w:rPr>
          <w:sz w:val="28"/>
          <w:szCs w:val="28"/>
        </w:rPr>
      </w:pPr>
      <w:r>
        <w:rPr>
          <w:sz w:val="30"/>
          <w:szCs w:val="30"/>
        </w:rPr>
        <w:t>Согласовать проект решения Брестского районного исполнительного комитета «Об изменении решения Брестского районного Совета депутатов от 14 июня 2016 г. № 110»</w:t>
      </w:r>
    </w:p>
    <w:p>
      <w:pPr>
        <w:pStyle w:val="Normal"/>
        <w:spacing w:before="0" w:after="0"/>
        <w:ind w:left="708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олосовали: «за» - 8 человек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против» - нет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«воздержался»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Л.И.Шлыков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Секретарь совета                                                                 А.П.Куликовская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3:00Z</dcterms:created>
  <dc:creator>ЗАО "ЦЛП"</dc:creator>
  <dc:description/>
  <cp:keywords/>
  <dc:language>en-US</dc:language>
  <cp:lastModifiedBy>DenZar</cp:lastModifiedBy>
  <cp:lastPrinted>2022-03-02T14:58:00Z</cp:lastPrinted>
  <dcterms:modified xsi:type="dcterms:W3CDTF">2023-04-10T11:58:00Z</dcterms:modified>
  <cp:revision>4</cp:revision>
  <dc:subject/>
  <dc:title>ПРОТОКОЛ №б/н</dc:title>
</cp:coreProperties>
</file>