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595630</wp:posOffset>
                </wp:positionV>
                <wp:extent cx="14605" cy="259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46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-719455</wp:posOffset>
                </wp:positionV>
                <wp:extent cx="14605" cy="2860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5.25pt;mso-wrap-distance-left:0pt;mso-wrap-distance-right:0pt;mso-wrap-distance-top:0pt;mso-wrap-distance-bottom:0pt;margin-top:-56.6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-595630</wp:posOffset>
                </wp:positionV>
                <wp:extent cx="14605" cy="2590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46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4840</wp:posOffset>
                </wp:positionH>
                <wp:positionV relativeFrom="paragraph">
                  <wp:posOffset>-719455</wp:posOffset>
                </wp:positionV>
                <wp:extent cx="14605" cy="2590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0pt;mso-wrap-distance-right:0pt;mso-wrap-distance-top:0pt;mso-wrap-distance-bottom:0pt;margin-top:-56.65pt;mso-position-vertical-relative:text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ПРОТОКОЛ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СОВЕТА ПО РАЗВИТИЮ ПРЕДПРИНИМАТЕЛЬСТВА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 БРЕСТСКОМ РАЙОННОМ ИСПОЛНИТЕЛЬНОМ КОМИТЕТЕ</w:t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 марта 2025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сутствовали: </w:t>
      </w:r>
      <w:r>
        <w:rPr>
          <w:sz w:val="30"/>
          <w:szCs w:val="30"/>
        </w:rPr>
        <w:t>п</w:t>
      </w:r>
      <w:r>
        <w:rPr>
          <w:sz w:val="28"/>
          <w:szCs w:val="28"/>
        </w:rPr>
        <w:t>редседатель совета: Шлыков Леонид Иванович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ы совета: Левонюк И.Я.;  Желенговский В.П.; Прибыш В.А.; Кныщ В.В.; Сушко А.А.; Титеева А.М.; Трифоненко П.О.; Шевчик Р.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липович А.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Приглашенные:</w:t>
        <w:br/>
        <w:t>начальник отдела экономики райисполкома А.И.Гомзюк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вестк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28"/>
          <w:szCs w:val="28"/>
        </w:rPr>
        <w:t xml:space="preserve">Рассмотрение </w:t>
      </w:r>
      <w:r>
        <w:rPr>
          <w:sz w:val="30"/>
          <w:szCs w:val="30"/>
        </w:rPr>
        <w:t>проекта решения Брестского районного исполнительного комитета «Об ограничении времени продажи алкогольных напитков» и проект решения Брестского районного Совета депутатов «Об изменении Брестского районного Совета депутатов                    от 10 марта 2022г. № 213»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30"/>
          <w:szCs w:val="30"/>
        </w:rPr>
        <w:t>Начальником отдела экономики доведена информация о изменениях, внесенными в постановление Совета Министров Республики Беларусь и Национального банка Республики Беларусь от 6 июля 2011 г. № 924/16 «Об использовании кассового и иного оборудования при приеме средств платежа», с 01.07.2025 не допускается использование кассовых суммирующих аппаратов, не соответствующих требованиям, определенным постановлением Министерства по налогам и сборам Республики Беларусь, Государственного комитета по стандартизации Республики Беларусь от 14.10.2022 № 29/99 «О требованиях к кассовым суммирующим аппаратам, в том числе совмещенным с таксометрами, билетопечатающим машинам», и программных касс, не соответствующих требованиям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>О старте с 1 апреля 2025 г. приема заявок на участие в</w:t>
      </w:r>
      <w:r>
        <w:rPr>
          <w:rFonts w:cs="TimesNewRomanPS-BoldMT;Times New Roman" w:ascii="TimesNewRomanPS-BoldMT;Times New Roman" w:hAnsi="TimesNewRomanPS-BoldMT;Times New Roman"/>
          <w:color w:val="000000"/>
          <w:sz w:val="30"/>
          <w:szCs w:val="3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>Национальном конкурсе «Предприниматель года».</w:t>
      </w:r>
    </w:p>
    <w:p>
      <w:pPr>
        <w:pStyle w:val="Normal"/>
        <w:spacing w:before="0" w:after="0"/>
        <w:ind w:left="14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РЕШИЛИ: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>
          <w:sz w:val="28"/>
          <w:szCs w:val="28"/>
        </w:rPr>
        <w:t xml:space="preserve">Согласовать проект решения: </w:t>
      </w:r>
      <w:r>
        <w:rPr>
          <w:sz w:val="30"/>
          <w:szCs w:val="30"/>
        </w:rPr>
        <w:t>Брестского районного исполнительного комитета «Об ограничении времени продажи алкогольных напитков» и проект решения Брестского районного Совета депутатов «Об изменении Брестского районного Совета депутатов                    от 10 марта 2022г. № 213».</w:t>
      </w:r>
    </w:p>
    <w:p>
      <w:pPr>
        <w:pStyle w:val="Normal"/>
        <w:ind w:left="284"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2.Принять к сведению информацию А.И.Гомзюк (начальник отдела экономики райисполкома) рассмотренную н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30"/>
          <w:szCs w:val="30"/>
        </w:rPr>
        <w:t>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Л.И.Шлы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before="0" w:after="0"/>
        <w:ind w:firstLine="708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7:00Z</dcterms:created>
  <dc:creator>Admin</dc:creator>
  <dc:description/>
  <cp:keywords/>
  <dc:language>en-US</dc:language>
  <cp:lastModifiedBy>KULIKOVSKAYAALLA</cp:lastModifiedBy>
  <cp:lastPrinted>2025-04-04T10:54:00Z</cp:lastPrinted>
  <dcterms:modified xsi:type="dcterms:W3CDTF">2025-04-04T11:22:00Z</dcterms:modified>
  <cp:revision>5</cp:revision>
  <dc:subject/>
  <dc:title>О выделении денежных средств</dc:title>
</cp:coreProperties>
</file>