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hanging="0"/>
        <w:jc w:val="right"/>
        <w:rPr/>
      </w:pPr>
      <w:r>
        <w:rPr>
          <w:sz w:val="30"/>
          <w:szCs w:val="30"/>
        </w:rPr>
        <w:t>Приложение 1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астие в конкурсе проектов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70"/>
        <w:gridCol w:w="439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вание субъекта-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30"/>
                <w:szCs w:val="30"/>
              </w:rPr>
              <w:t xml:space="preserve">Адрес субъекта-заявителя (индекс, телефон, факс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мма, запрашиваемая на реализацию проек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собственных средств, планируемых на реализацию про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нтактное лицо с указанием должности, номера рабочего и мобильного телефона, факса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                              Печать субъекта-заявителя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лжность                         Подпись                        Ф.И.О.</w:t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67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TextBodyIndent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 конкурсного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mallCaps/>
                <w:sz w:val="30"/>
                <w:szCs w:val="30"/>
              </w:rPr>
              <w:t>Н</w:t>
            </w:r>
            <w:r>
              <w:rPr>
                <w:sz w:val="30"/>
                <w:szCs w:val="30"/>
              </w:rPr>
              <w:t>азвание про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mallCaps/>
                <w:sz w:val="30"/>
                <w:szCs w:val="30"/>
              </w:rPr>
            </w:pPr>
            <w:r>
              <w:rPr>
                <w:bCs/>
                <w:smallCap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mallCaps/>
                <w:sz w:val="30"/>
                <w:szCs w:val="30"/>
              </w:rPr>
            </w:pPr>
            <w:r>
              <w:rPr>
                <w:bCs/>
                <w:smallCap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правление, по которому предоставляется проек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ь и задачи про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левая группа, на которую рассчитан проект (по возрасту, особенностям занятости, иным особенностям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нируемое количество участник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ватываемый регион (территория, на которой планируется реализация проект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и реализации про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проек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енциалы развития проекта, его долгосрочно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жидаемые результаты и социальный эффек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ая информаци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32"/>
        <w:spacing w:before="0" w:after="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мета расходов</w:t>
      </w:r>
    </w:p>
    <w:p>
      <w:pPr>
        <w:pStyle w:val="32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</w:t>
      </w:r>
    </w:p>
    <w:p>
      <w:pPr>
        <w:pStyle w:val="32"/>
        <w:spacing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(наименование конкурсного проекта) </w:t>
      </w:r>
    </w:p>
    <w:p>
      <w:pPr>
        <w:pStyle w:val="32"/>
        <w:spacing w:before="0" w:after="0"/>
        <w:ind w:left="0"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5"/>
        <w:gridCol w:w="2158"/>
        <w:gridCol w:w="25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ьи расходов</w:t>
            </w:r>
          </w:p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обретение атрибутики, иных материалов для проведения проекта, приобретение призов, транспортные расходы, проживание, питание, культурная программа, издание и/или тиражирование материалов, иное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ние товара (работы, услуг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объем) закупаемых товаров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умма 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right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имер: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ит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услуга по организации питания 200 человек (завтрак, обед, ужин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200,00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иобретение атрибутики, иных материалов для проведения проек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шту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Транспортны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ные услуг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а услуга по организации доставки 45 человек к месту проведения мероприятия,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рест –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ановичи – г. Брес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9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30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для отправки по СМДО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03:00Z</dcterms:created>
  <dc:creator>Kot</dc:creator>
  <dc:description/>
  <cp:keywords/>
  <dc:language>en-US</dc:language>
  <cp:lastModifiedBy>DenZar</cp:lastModifiedBy>
  <cp:lastPrinted>2024-04-10T09:02:00Z</cp:lastPrinted>
  <dcterms:modified xsi:type="dcterms:W3CDTF">2024-04-11T08:48:00Z</dcterms:modified>
  <cp:revision>34</cp:revision>
  <dc:subject/>
  <dc:title/>
</cp:coreProperties>
</file>