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вступление в члены Белорусской партии «Белая Ру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, ________________________________ прошу принять меня в члены Белорусской партии «Белая Рус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вступ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ить нужное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 Уставом и Программой ознакомлен(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цель и задачи партии разделяю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вляюсь гражданином Республики Беларус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 являюсь членом другой политической парт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имею иных установленных законодательством Республики Беларусь ограничений для вступления в политическую пар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пень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лся ли депутат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808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но Закону Республики Беларусь от 7 мая 2021 года №99-З «О защите персональных данных», даю свое согласие на обработку моих персональных данных, предоставлен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 целью оформления членства, для ведения централизованного учета членов Белорусской партии «Белая Русь», а также для участия в деятельности Белорусской партии «Белая Рус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отметить нужное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̶  </w:t>
      </w:r>
    </w:p>
    <w:p>
      <w:pPr>
        <w:pStyle w:val="Style61"/>
        <w:widowControl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(предоставляется вместо личной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54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7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8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56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color w:val="00008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7:00Z</dcterms:created>
  <dc:creator>Светлана Петровна</dc:creator>
  <dc:description/>
  <cp:keywords/>
  <dc:language>en-US</dc:language>
  <cp:lastModifiedBy>DenZar</cp:lastModifiedBy>
  <cp:lastPrinted>2023-05-12T15:13:00Z</cp:lastPrinted>
  <dcterms:modified xsi:type="dcterms:W3CDTF">2024-01-15T17:07:00Z</dcterms:modified>
  <cp:revision>6</cp:revision>
  <dc:subject/>
  <dc:title/>
</cp:coreProperties>
</file>